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 17 » квіт</w:t>
      </w:r>
      <w:r>
        <w:rPr>
          <w:sz w:val="24"/>
        </w:rPr>
        <w:t>ня 2019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165</w:t>
      </w:r>
    </w:p>
    <w:p>
      <w:pPr>
        <w:pStyle w:val="Normal"/>
        <w:rPr>
          <w:bCs/>
        </w:rPr>
      </w:pPr>
      <w:r>
        <w:rPr>
          <w:bCs/>
        </w:rPr>
        <w:t>Про внесення змін до розпорядження</w:t>
        <w:br/>
        <w:t>міського голови від  12.04.2019 р. № 160</w:t>
      </w:r>
    </w:p>
    <w:p>
      <w:pPr>
        <w:pStyle w:val="Normal"/>
        <w:rPr/>
      </w:pPr>
      <w:r>
        <w:rPr/>
        <w:t xml:space="preserve">“ </w:t>
      </w:r>
      <w:r>
        <w:rPr>
          <w:bCs/>
        </w:rPr>
        <w:t xml:space="preserve">Про підготовку питань, які виносяться </w:t>
        <w:br/>
        <w:t>на розгляд виконкому в квітні 2019 р.</w:t>
      </w:r>
      <w:r>
        <w:rPr/>
        <w:t xml:space="preserve"> ”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в зв’язку з виробничою необхідніст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Додати до членів робочої групи з підготовки на розгляд виконкому питання 1.5. “ Про проведення міських заходів, присвячених випускному вечору учнів 11-х класів загальноосвітніх навчальних закладів ” Талдонову Л.О., начальника відділу освіти міськ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заступника міського голови, в.о. керуючого справами виконкому Степаненко І.В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14:00Z</dcterms:created>
  <dc:creator>Миндрина Т.А.</dc:creator>
  <dc:description/>
  <dc:language>en-US</dc:language>
  <cp:lastModifiedBy>userMdr1148</cp:lastModifiedBy>
  <cp:lastPrinted>2019-04-15T16:01:00Z</cp:lastPrinted>
  <dcterms:modified xsi:type="dcterms:W3CDTF">2019-04-17T11:14:00Z</dcterms:modified>
  <cp:revision>2</cp:revision>
  <dc:subject/>
  <dc:title/>
</cp:coreProperties>
</file>