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2 » квітня 2019 року № 16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охорони праці в Украї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ЦЗ, ЕБ та ОП міської ради Потаніна А. від 16.04.2019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упріянову Олену Володимирівну, інженера з охорони праці ДНЗ </w:t>
        <w:br/>
        <w:t>“ Сєвєродонецьке вище професійне училище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нька Анатолія Вікторовича, інженера з охорони праці КП</w:t>
        <w:br/>
        <w:t>“ Сєвєродонецькліф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обкова Олександра Вячеславовича, начальника служби охорони праці ДП </w:t>
        <w:br/>
        <w:t>“ Сєвєродонецька теплоелектроцентраль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ублик Любов Феоктистівну, заступника завідувача з господарства комунального дошкільного навчального закладу № 11“ Світлячок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ороход Валентину Омелянівну, заступника директора з господарчої частини СЗШ І-ІІІ ступенів № 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учман Олену Миколаївну, заступника директора з господарчої частини Міжшкільного навчально-виробничого комбіна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евцову Ладу Анатоліївну, спеціаліста з охорони  праці, пожежної та екологічної безпеки Харківської філії ПАТ “ Укртелеком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й Олену Вікторівну, начальника відділу охорони  праці, навколишнього середовища та промислової безпеки ТОВ “ КЛАРІАНТ Україна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тепанову Октябрину Євгенівну, начальника відділу кадрів, відповідальну особу з питань охорони праці ПрАТ “ СЄВЄРОДОНЕЦЬКИЙ НДІХІММАШ 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отила Володимира Олександровича, директора департаменту з охорони праці ПрАТ “ Сєвєродонецьке об’</w:t>
      </w:r>
      <w:r>
        <w:rPr>
          <w:lang w:val="ru-RU"/>
        </w:rPr>
        <w:t xml:space="preserve">єднання </w:t>
      </w:r>
      <w:r>
        <w:rPr/>
        <w:t xml:space="preserve"> Азот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 професіоналізм, усвідомлене почуття відповідальності за доручену справу на посадах з питань охорони праці та з нагоди Дня охорони праці в Україні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1:00Z</dcterms:created>
  <dc:creator>Миндрина Т.А.</dc:creator>
  <dc:description/>
  <dc:language>en-US</dc:language>
  <cp:lastModifiedBy>userMdr1148</cp:lastModifiedBy>
  <cp:lastPrinted>2016-04-28T08:06:00Z</cp:lastPrinted>
  <dcterms:modified xsi:type="dcterms:W3CDTF">2019-04-26T07:01:00Z</dcterms:modified>
  <cp:revision>2</cp:revision>
  <dc:subject/>
  <dc:title/>
</cp:coreProperties>
</file>