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3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4» квітня 2019 року № 174</w:t>
      </w:r>
    </w:p>
    <w:p>
      <w:pPr>
        <w:pStyle w:val="TextBody"/>
        <w:ind w:left="0" w:hanging="35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0" w:right="3827" w:hanging="0"/>
        <w:rPr/>
      </w:pPr>
      <w:r>
        <w:rPr/>
        <w:t>Про внесення змін до розпорядження міського голови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Керуючись ст. 42 Закону України «Про місцеве самоврядування в Україні», враховуючи рішення виконавчого комітету Сєвєродонецької міської ради                                  від 31.01.2012 року № 121 «Про затвердження Положення про балансову комісію з аналізу фінансово-господарської діяльності комунальних підприємств, організацій та установ територіальної громади м. Сєвєродонецька», пропозиції балансової комісії, викладені в Протоколі засідання балансової комісії з аналізу фінансово-господарської діяльності комунальних підприємств, установ та організацій територіальної громад м. Сєвєродонецька за 2018 рік від 22.04.2019 року № 1, з метою забезпечення оптимальної роботи означеної балансової комісії,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TextBody"/>
        <w:ind w:left="1134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2" w:leader="none"/>
        </w:tabs>
        <w:ind w:left="0" w:firstLine="709"/>
        <w:rPr/>
      </w:pPr>
      <w:r>
        <w:rPr/>
        <w:t>На період відсутності начальника відділу з юридичних та правових питань Сєвєродонецької міської ради Рудя В.В. ввести до складу 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  Шорохову Ю.С. – заступника начальника з юридичних та правових питань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2" w:leader="none"/>
        </w:tabs>
        <w:ind w:left="0" w:firstLine="709"/>
        <w:rPr/>
      </w:pPr>
      <w:r>
        <w:rPr/>
        <w:t xml:space="preserve">Внести зміни до графіку засідань балансової комісії з аналізу фінансово-господарської діяльності комунальних підприємств, установ та організацій територіальної громади  м. Сєвєродонецька за 2018 рік, викладеного в Додатку до розпорядження міського голови від 12.04.2019 року № 162.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2" w:leader="none"/>
        </w:tabs>
        <w:ind w:left="0" w:firstLine="709"/>
        <w:rPr/>
      </w:pPr>
      <w:r>
        <w:rPr/>
        <w:t xml:space="preserve"> </w:t>
      </w:r>
      <w:r>
        <w:rPr/>
        <w:t>Графік засідань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              м. Сєвєродонецька за 2018 рік викласти в новій редакції (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>Фонду комунального майна Сєвєродонецької міської ради довести до відома керівників комунальних підприємств, установ та організацій територіальної громади                                               м. Сєвєродонецька та членів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                     м. Сєвєродонецька за 2018 рік про внесення змін до графіку засідань означеної балансової комісії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 </w:t>
      </w: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797" w:leader="none"/>
        </w:tabs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В.П.Ткачу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,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1134" w:hanging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User</dc:creator>
  <dc:description/>
  <dc:language>en-US</dc:language>
  <cp:lastModifiedBy>User</cp:lastModifiedBy>
  <cp:lastPrinted>2019-04-24T13:58:00Z</cp:lastPrinted>
  <dcterms:modified xsi:type="dcterms:W3CDTF">2019-04-24T11:02:00Z</dcterms:modified>
  <cp:revision>4</cp:revision>
  <dc:subject/>
  <dc:title/>
</cp:coreProperties>
</file>