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« 26 » </w:t>
      </w:r>
      <w:r>
        <w:rPr>
          <w:sz w:val="24"/>
          <w:u w:val="single"/>
        </w:rPr>
        <w:t>квітня</w:t>
      </w:r>
      <w:r>
        <w:rPr>
          <w:sz w:val="24"/>
        </w:rPr>
        <w:t xml:space="preserve">  2019 року № 17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переможців </w:t>
        <w:br/>
        <w:t xml:space="preserve">конкурсу „ Я люблю Сєвєродонецьк 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13 р. № 470, розглянувши клопотання першого заступника міського голови Кузьмінова О.Ю.  від 16.04.2019 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городити грамотами  виконавчого комітету переможців конкурсу  „ Я люблю Сєвєродонецьк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янцеву Юлію Серг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тличну Олену Анатол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убового Бориса Віталійовича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креативність, небайдужість та бажання прикрасити рідне місто й за підсумками конкурсу  „ Я люблю Сєвєродонецьк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9:00Z</dcterms:created>
  <dc:creator>Миндрина Т.А.</dc:creator>
  <dc:description/>
  <cp:keywords/>
  <dc:language>en-US</dc:language>
  <cp:lastModifiedBy>Цивенко</cp:lastModifiedBy>
  <cp:lastPrinted>2011-10-06T16:06:00Z</cp:lastPrinted>
  <dcterms:modified xsi:type="dcterms:W3CDTF">2019-04-26T08:37:00Z</dcterms:modified>
  <cp:revision>4</cp:revision>
  <dc:subject/>
  <dc:title> </dc:title>
</cp:coreProperties>
</file>