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6 » квітня  2019 року №  17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учасників</w:t>
        <w:br/>
        <w:t xml:space="preserve">бойових дій у ВВв та активістів </w:t>
      </w:r>
    </w:p>
    <w:p>
      <w:pPr>
        <w:pStyle w:val="Normal"/>
        <w:rPr/>
      </w:pPr>
      <w:r>
        <w:rPr/>
        <w:t>ветеранського руху з нагоди</w:t>
      </w:r>
    </w:p>
    <w:p>
      <w:pPr>
        <w:pStyle w:val="Normal"/>
        <w:rPr/>
      </w:pPr>
      <w:r>
        <w:rPr/>
        <w:t xml:space="preserve">74-ї річниці Перемоги над </w:t>
      </w:r>
    </w:p>
    <w:p>
      <w:pPr>
        <w:pStyle w:val="Normal"/>
        <w:rPr/>
      </w:pPr>
      <w:r>
        <w:rPr/>
        <w:t>нацизмом у Другій світовій війн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 xml:space="preserve">„ </w:t>
      </w:r>
      <w:r>
        <w:rPr>
          <w:sz w:val="24"/>
        </w:rPr>
        <w:t>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. від 12.04.2019 р. № 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 та активістів ветеранського рух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дрявцева Олександра Федоровича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ікіфорова Дмитра Миколайовича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вохатнього Андрія Олександровича, учасника бойових ді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довкіна Віктора Арсентійовича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ібну Ніну Гаврилівну, учасника бойових ді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йнштейна Михайла Ісааковича, учасника бойових ді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родавко Олександру Степанівну, учасника бойових ді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ньку Миколу Сергійовича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оценко Розу Борисівну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довінову Варвару Юріївну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ран Григорія Івановича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єдосєєва Петра Мироновича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льхову Зінаїду Михайлівну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едорову Асю Василівну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каренко Валентину Семенівну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якова Вячеслава Олександровича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цін Ганну Павлівну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тушко Уляну Йосипівну, активіста ветеранського рух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юлєневу Любов Іванівну, активіста ветеранського руху,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гачова Володимира Павловича, активіста ветеранського руху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ветеранському русі, особистий вагомий внесок у справу патріотичного виховання підростаючого покоління та з нагоди 74-ї річниці Перемоги над нацизмом у Другій світовій війні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а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8:00Z</dcterms:created>
  <dc:creator>Миндрина Т.А.</dc:creator>
  <dc:description/>
  <dc:language>en-US</dc:language>
  <cp:lastModifiedBy>userMdr1148</cp:lastModifiedBy>
  <cp:lastPrinted>2016-04-15T09:51:00Z</cp:lastPrinted>
  <dcterms:modified xsi:type="dcterms:W3CDTF">2019-04-26T06:48:00Z</dcterms:modified>
  <cp:revision>2</cp:revision>
  <dc:subject/>
  <dc:title/>
</cp:coreProperties>
</file>