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«03» трав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 179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частини  території міста Сєвєродонецька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в районі вул.Механізаторів, 3</w:t>
      </w:r>
      <w:r>
        <w:rPr>
          <w:lang w:val="uk-UA"/>
        </w:rPr>
        <w:t>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Департаменту землеустрою, містобудування та архітектурно-будівельного контролю 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 xml:space="preserve">Сєвєродонецька в районі вул.Механізаторів, 3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 xml:space="preserve">Сєвєродонецька в районі вул.Механізаторів, 3» </w:t>
      </w:r>
      <w:r>
        <w:rPr/>
        <w:t>розмістити на веб-сайті міської ради (Додаток).</w:t>
      </w:r>
    </w:p>
    <w:p>
      <w:pPr>
        <w:pStyle w:val="TextBodyIndent"/>
        <w:rPr/>
      </w:pPr>
      <w:r>
        <w:rPr/>
        <w:t xml:space="preserve">3. Відповідальним за забезпечення роботи з розгляду пропозицій громадськості до  проекту «Детальний план </w:t>
      </w:r>
      <w:r>
        <w:rPr>
          <w:bCs/>
        </w:rPr>
        <w:t xml:space="preserve">частини території </w:t>
      </w:r>
      <w:r>
        <w:rPr>
          <w:rStyle w:val="Applestylespan"/>
          <w:color w:val="000000"/>
          <w:shd w:fill="FFFFFF" w:val="clear"/>
        </w:rPr>
        <w:t xml:space="preserve">міста </w:t>
      </w:r>
      <w:r>
        <w:rPr>
          <w:bCs/>
        </w:rPr>
        <w:t>Сєвєродонецька в районі вул.Механізаторів, 3</w:t>
      </w:r>
      <w:r>
        <w:rPr/>
        <w:t>» призначити заступника начальника відділу земельних відносин та архітектури - головного архітектора Департаменту землеустрою, містобудування та архітектурно-будівельного контролю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тобудування та АБК            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03» травня 2019 року № 1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</w:t>
      </w:r>
      <w:r>
        <w:rPr>
          <w:lang w:val="uk-UA"/>
        </w:rPr>
        <w:t>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вул.Механізаторів, 3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</w:t>
      </w:r>
      <w:r>
        <w:rPr>
          <w:rFonts w:eastAsia="Verdana"/>
          <w:lang w:val="uk-UA"/>
        </w:rPr>
        <w:t>від 09.01.2019р. №3221</w:t>
      </w:r>
      <w:r>
        <w:rPr>
          <w:lang w:val="uk-UA"/>
        </w:rPr>
        <w:t xml:space="preserve"> </w:t>
      </w:r>
      <w:r>
        <w:rPr>
          <w:bCs/>
          <w:lang w:val="uk-UA"/>
        </w:rPr>
        <w:t>«Про розроблення детального плану частини території міста Сєвєродонецька в районі вул.Механізаторів, 3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ПНВКФ «Техносервіс», м.Рубіжне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 xml:space="preserve">: Проект «Детальний план </w:t>
      </w:r>
      <w:r>
        <w:rPr>
          <w:bCs/>
          <w:lang w:val="uk-UA"/>
        </w:rPr>
        <w:t xml:space="preserve">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вул.Механізаторів, 3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в районі вул.Механізаторів, 3 </w:t>
      </w:r>
      <w:r>
        <w:rPr>
          <w:bCs/>
          <w:lang w:val="uk-UA"/>
        </w:rPr>
        <w:t>для визначення можливості</w:t>
      </w:r>
      <w:r>
        <w:rPr>
          <w:sz w:val="28"/>
          <w:lang w:val="uk-UA"/>
        </w:rPr>
        <w:t xml:space="preserve"> </w:t>
      </w:r>
      <w:r>
        <w:rPr>
          <w:lang w:val="uk-UA"/>
        </w:rPr>
        <w:t>реконструкції комплексу з виробництва рідких добрив</w:t>
      </w:r>
      <w:r>
        <w:rPr>
          <w:bCs/>
          <w:lang w:val="uk-UA"/>
        </w:rPr>
        <w:t>, 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ормування архітектурної композиції, функціональне використання території, режим та параметри забудови,   інженерне забезпечення, транспортне обслуговува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ехніко-економічні показники: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етальний план розрахований орієнтовно на 3 роки. </w:t>
      </w:r>
      <w:r>
        <w:rPr>
          <w:lang w:val="uk-UA"/>
        </w:rPr>
        <w:t xml:space="preserve"> 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268"/>
        <w:gridCol w:w="290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д.ви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Земельна діл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г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,0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дорожнього покр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lang w:val="uk-UA"/>
              </w:rPr>
              <w:t xml:space="preserve">                  </w:t>
            </w:r>
            <w:r>
              <w:rPr/>
              <w:t>2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троту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лоща озеле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Щільність забу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кон України «Про стратегічну екологічну оцінку» від 20.03.2018р. № 2354-</w:t>
      </w:r>
      <w:r>
        <w:rPr/>
        <w:t>VIII</w:t>
      </w:r>
      <w:r>
        <w:rPr>
          <w:lang w:val="uk-UA"/>
        </w:rPr>
        <w:t xml:space="preserve"> регулює відносини у сфері оцінки наслідків для довкілля, а також документи державного планування, які стосуються об’єктів господарської діяльності, а також містобудування, щодо яких законодавством передбачено здійснення процедури оцінки впливу на довкілля (Закон України №2059-19 від 23.05.2017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етальним планом передбачено обґрунтування можливості розміщення прибудов до виробничого корпусу підприємства </w:t>
      </w:r>
      <w:r>
        <w:rPr>
          <w:color w:val="212121"/>
        </w:rPr>
        <w:t>ПП «ДОЛ-ІНВЕСТ»</w:t>
      </w:r>
      <w:r>
        <w:rPr/>
        <w:t xml:space="preserve">, які  під час планової діяльності не справляють значного впливу на довкілля відповідно до критеріїв, затверджених Кабінетом Міністрів України. Здійснення оцінки впливу на довкілля є обов’язковим тільки для об’єктів визначених частинами 2 та 3 статті 3 Закону України  «Про оцінку впливу на довкілля»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Оцінка впливу на довкілля для об’єктів, розглянутих детальним план, не виконується. Отже, згідно наказу від 10.08.2018р. №296 Міністерства екології та природних ресурсів (розділу IV «Методичні рекомендації із здійснення стратегічної екологічної  оцінки документів державного планування»), звіт про стратегічної екологічну оцінку СЕО для проекту </w:t>
      </w:r>
      <w:r>
        <w:rPr>
          <w:b w:val="false"/>
          <w:caps/>
        </w:rPr>
        <w:t>«</w:t>
      </w:r>
      <w:r>
        <w:rPr>
          <w:b w:val="false"/>
        </w:rPr>
        <w:t>Детальний план частини території міста  Сєвєродонецька в районі вул. Механізаторів, 3» не  розробляв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частини території міста Сєвєродонецька в районі вул.Механізаторів, 3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но-будівельного контролю Сєвєродонецької міської ради за адресою: м.Сєвєродонецьк, бульвар Дружби Народів, 32, кімн.5, т.4-23-78 з 03.05.2019р. по 01.06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03.05.2019р. по 01.06.2019р. у письмовому вигляді за адресою: м.Сєвєродонецьк, бульвар Дружби Народів, 32, Департамент землеустрою, містобудування та архітектурно-будівельного контролю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</w:t>
      </w:r>
      <w:r>
        <w:rPr/>
        <w:t>заступник</w:t>
      </w:r>
      <w:r>
        <w:rPr>
          <w:lang w:val="uk-UA"/>
        </w:rPr>
        <w:t xml:space="preserve"> </w:t>
      </w:r>
      <w:r>
        <w:rPr/>
        <w:t>начальника відділу земельних відносин та архітектури - головн</w:t>
      </w:r>
      <w:r>
        <w:rPr>
          <w:lang w:val="uk-UA"/>
        </w:rPr>
        <w:t>ий</w:t>
      </w:r>
      <w:r>
        <w:rPr/>
        <w:t xml:space="preserve"> архітектор Департаменту землеустрою, містобудування та архітектурно-будівельного контролю Тетерятник </w:t>
      </w:r>
      <w:r>
        <w:rPr>
          <w:lang w:val="uk-UA"/>
        </w:rPr>
        <w:t>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8:00Z</dcterms:created>
  <dc:creator>userIhn0847</dc:creator>
  <dc:description/>
  <cp:keywords/>
  <dc:language>en-US</dc:language>
  <cp:lastModifiedBy>userarh0841</cp:lastModifiedBy>
  <cp:lastPrinted>2019-04-26T11:45:00Z</cp:lastPrinted>
  <dcterms:modified xsi:type="dcterms:W3CDTF">2019-05-06T05:41:00Z</dcterms:modified>
  <cp:revision>10</cp:revision>
  <dc:subject/>
  <dc:title/>
</cp:coreProperties>
</file>