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 07» травня</w:t>
      </w:r>
      <w:r>
        <w:rPr>
          <w:sz w:val="24"/>
        </w:rPr>
        <w:t xml:space="preserve"> 201</w:t>
      </w:r>
      <w:r>
        <w:rPr>
          <w:sz w:val="24"/>
          <w:lang w:val="ru-RU"/>
        </w:rPr>
        <w:t>9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8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</w:r>
    </w:p>
    <w:p>
      <w:pPr>
        <w:pStyle w:val="Normal"/>
        <w:rPr/>
      </w:pPr>
      <w:r>
        <w:rPr/>
        <w:t>Дня матері в Україні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листи, що надійшли від: начальника ССД міської ради Кочиної Ю. від 06.05.2019 р. № 198; начальника відділу культури Грачової Т. від 07.05.2019 р. № 175; начальника відділу освіти Талдонової Л. від 07.05.2019 р. № 844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 наступних багатодітних матер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тонову Вікторію Віктор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анченко Марину Анатолії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авченко Наталію Вячеслав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ребрякову Галину Сергії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му Світлану Віктор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гафонову Аліну Віктор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айрамову Гусейнгулу киз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рбузюк Ганну Миколаї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лоденко Олену Миколаї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стантинову Ольгу Леонід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стюренко Наталію Павл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асавську Марину Євген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ітніцьку Анну Валерії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імейко Олесю Станіслав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вбу Олену Володимир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рнишову Ірину Альберт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Щербак Олену Борис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Ялпуту Дар’</w:t>
      </w:r>
      <w:r>
        <w:rPr>
          <w:lang w:val="en-US"/>
        </w:rPr>
        <w:t xml:space="preserve">ю </w:t>
      </w:r>
      <w:r>
        <w:rPr/>
        <w:t xml:space="preserve"> Вікторівну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убовську Олену Анатолії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ілич Ірину Васил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пову Світлану Володимир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пустіну Дар’</w:t>
      </w:r>
      <w:r>
        <w:rPr>
          <w:lang w:val="en-US"/>
        </w:rPr>
        <w:t>ю</w:t>
      </w:r>
      <w:r>
        <w:rPr/>
        <w:t xml:space="preserve"> Олександр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хіну Наталію Васил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ишкіну Вікторію Юрії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рнишеву Анастасію Геннадіївну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материнську самовідданість, зразкове виховання дітей, забезпечення умов для повноцінного розвитку здорових, гармонійно розвинутих особистостей та  з нагоди Дня матері в Україні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9:00Z</dcterms:created>
  <dc:creator>Миндрина Т.А.</dc:creator>
  <dc:description/>
  <cp:keywords/>
  <dc:language>en-US</dc:language>
  <cp:lastModifiedBy>Цивенко</cp:lastModifiedBy>
  <cp:lastPrinted>2019-05-08T10:31:00Z</cp:lastPrinted>
  <dcterms:modified xsi:type="dcterms:W3CDTF">2019-05-13T10:33:00Z</dcterms:modified>
  <cp:revision>3</cp:revision>
  <dc:subject/>
  <dc:title> </dc:title>
</cp:coreProperties>
</file>