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3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 Дружби Народів, 32</w:t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« </w:t>
      </w:r>
      <w:r>
        <w:rPr>
          <w:sz w:val="24"/>
          <w:szCs w:val="24"/>
          <w:u w:val="single"/>
          <w:lang w:val="uk-UA"/>
        </w:rPr>
        <w:t xml:space="preserve">14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травня </w:t>
      </w:r>
      <w:r>
        <w:rPr>
          <w:sz w:val="24"/>
          <w:szCs w:val="24"/>
          <w:lang w:val="uk-UA"/>
        </w:rPr>
        <w:t>2019 року №</w:t>
      </w:r>
      <w:r>
        <w:rPr>
          <w:sz w:val="24"/>
          <w:szCs w:val="24"/>
          <w:u w:val="single"/>
          <w:lang w:val="uk-UA"/>
        </w:rPr>
        <w:t xml:space="preserve"> 18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Щодо затвердження графіка проведення заходів в рамках Тижня сталої енергії 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у м. Сєвєродонецьку</w:t>
      </w:r>
    </w:p>
    <w:p>
      <w:pPr>
        <w:pStyle w:val="Normal"/>
        <w:shd w:fill="FFFFFF" w:val="clear"/>
        <w:ind w:left="6" w:right="4238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Керуючись ст. 42 Закону України «Про місцеве самоврядування в Україні», згідно з рішенням сесії міськради від 24.10.2013 року № 3130 «Про приєднання до Європейської ініціативи «Угода мерів»,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/>
      </w:pPr>
      <w:r>
        <w:rPr>
          <w:szCs w:val="24"/>
        </w:rPr>
        <w:t>Затвердити графік</w:t>
      </w:r>
      <w:r>
        <w:rPr>
          <w:bCs/>
          <w:color w:val="000000"/>
          <w:szCs w:val="24"/>
        </w:rPr>
        <w:t xml:space="preserve"> проведення заходів в рамках Тижня сталої енергії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>Розпорядження підлягає оприлюдненн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color w:val="000000"/>
        </w:rPr>
        <w:t>Контроль за виконанням даного розпорядження покласти на першого заступника міського голови Кузьмінова О.Ю.</w:t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Секретар міської ради,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Директор департаменту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А.І. Вернер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  <w:tab/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ab/>
        <w:t>В.В. Рудь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0" w:hanging="2660"/>
        <w:rPr>
          <w:bCs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Розпорядження надіслати: ДЕР - 16</w:t>
      </w:r>
    </w:p>
    <w:p>
      <w:pPr>
        <w:pStyle w:val="Normal"/>
        <w:ind w:left="108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Style21"/>
        <w:widowControl/>
        <w:tabs>
          <w:tab w:val="clear" w:pos="708"/>
          <w:tab w:val="left" w:pos="5949" w:leader="underscore"/>
          <w:tab w:val="left" w:pos="8150" w:leader="underscore"/>
          <w:tab w:val="left" w:pos="9451" w:leader="underscore"/>
        </w:tabs>
        <w:spacing w:lineRule="exact" w:line="274"/>
        <w:ind w:left="10821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до розпорядження міського голови</w:t>
      </w:r>
    </w:p>
    <w:p>
      <w:pPr>
        <w:pStyle w:val="Style21"/>
        <w:widowControl/>
        <w:tabs>
          <w:tab w:val="clear" w:pos="708"/>
          <w:tab w:val="left" w:pos="6158" w:leader="underscore"/>
          <w:tab w:val="left" w:pos="8150" w:leader="underscore"/>
          <w:tab w:val="left" w:pos="9451" w:leader="underscore"/>
        </w:tabs>
        <w:spacing w:lineRule="exact" w:line="274"/>
        <w:ind w:left="10793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« </w:t>
      </w:r>
      <w:r>
        <w:rPr>
          <w:rStyle w:val="FontStyle12"/>
          <w:sz w:val="24"/>
          <w:szCs w:val="24"/>
          <w:u w:val="single"/>
          <w:lang w:val="uk-UA" w:eastAsia="uk-UA"/>
        </w:rPr>
        <w:t>14</w:t>
      </w:r>
      <w:r>
        <w:rPr>
          <w:rStyle w:val="FontStyle12"/>
          <w:sz w:val="24"/>
          <w:szCs w:val="24"/>
          <w:lang w:val="uk-UA" w:eastAsia="uk-UA"/>
        </w:rPr>
        <w:t xml:space="preserve"> » </w:t>
      </w:r>
      <w:r>
        <w:rPr>
          <w:rStyle w:val="FontStyle12"/>
          <w:sz w:val="24"/>
          <w:szCs w:val="24"/>
          <w:u w:val="single"/>
          <w:lang w:val="uk-UA" w:eastAsia="uk-UA"/>
        </w:rPr>
        <w:t xml:space="preserve"> травня</w:t>
      </w:r>
      <w:r>
        <w:rPr>
          <w:rStyle w:val="FontStyle12"/>
          <w:sz w:val="24"/>
          <w:szCs w:val="24"/>
          <w:lang w:val="uk-UA" w:eastAsia="uk-UA"/>
        </w:rPr>
        <w:t xml:space="preserve">__2019року № </w:t>
      </w:r>
      <w:r>
        <w:rPr>
          <w:rStyle w:val="FontStyle12"/>
          <w:sz w:val="24"/>
          <w:szCs w:val="24"/>
          <w:u w:val="single"/>
          <w:lang w:val="uk-UA" w:eastAsia="uk-UA"/>
        </w:rPr>
        <w:t>185</w:t>
      </w:r>
    </w:p>
    <w:p>
      <w:pPr>
        <w:pStyle w:val="Normal"/>
        <w:ind w:left="2660" w:hanging="266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2660" w:hanging="2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ведення заходів  в рамках Тижня сталої енергії</w:t>
      </w:r>
    </w:p>
    <w:p>
      <w:pPr>
        <w:pStyle w:val="Normal"/>
        <w:ind w:left="2660" w:hanging="26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54"/>
        <w:gridCol w:w="2446"/>
        <w:gridCol w:w="1465"/>
        <w:gridCol w:w="1334"/>
        <w:gridCol w:w="1512"/>
        <w:gridCol w:w="1282"/>
        <w:gridCol w:w="1316"/>
        <w:gridCol w:w="1276"/>
        <w:gridCol w:w="1134"/>
        <w:gridCol w:w="1701"/>
      </w:tblGrid>
      <w:tr>
        <w:trPr>
          <w:tblHeader w:val="true"/>
          <w:trHeight w:val="19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</w:tr>
      <w:tr>
        <w:trPr>
          <w:tblHeader w:val="true"/>
          <w:trHeight w:val="2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економічного розвитку міської рад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"Житло-сервіс "СВІТАНОК"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ний центр підтримки ОСББ з питань чистої енерг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 «Сєвєродонецьке ВП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 «Сєвєродонецький професійний будівельний ліц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МТ С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м. В. Даля</w:t>
            </w:r>
          </w:p>
        </w:tc>
      </w:tr>
      <w:tr>
        <w:trPr>
          <w:tblHeader w:val="true"/>
          <w:trHeight w:val="69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євєродонецька міська дитяча бібліоте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євєродонецька міська бібліотека для юнацтва ім.Й.Б.Курла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10"/>
              <w:rPr>
                <w:rStyle w:val="FontStyle46"/>
                <w:sz w:val="20"/>
                <w:szCs w:val="20"/>
                <w:lang w:val="uk-UA" w:eastAsia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Розміщення інформації щодо проведення Тижня сталої енергії у м. Сєвєродонецьку та інформаційних відеороліків, фільмів, мультфільмів на офіційному сайті міської рад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9"/>
              <w:ind w:firstLine="10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класних годин на енергетично-кліматичну тематику у 4-11 класах шкіл міста: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-</w:t>
              <w:tab/>
              <w:t>«Заощаджуй електроенергію вдома і у школі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-</w:t>
              <w:tab/>
              <w:t>«Економ воду, не забруднюй ставки і річки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-</w:t>
              <w:tab/>
              <w:t>«Людина - господар тепла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-</w:t>
              <w:tab/>
              <w:t>«Бережіть ліс від пожеж і знище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-</w:t>
              <w:tab/>
              <w:t>«Зміна клімату. Глобальне потепління» тощ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 для ініціативних груп по створенню ОСББ та спіавпраці з грантодавцями і банками з питань співфінансування енергозберегаючих заходів у житловому фонді ОСББ, отримання "Теплих кредитів"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ховна година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Збережемо енергію-збережемо майбутнє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в учбових групах училищ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роз'яснювально</w:t>
            </w:r>
            <w:r>
              <w:rPr/>
              <w:t>ї</w:t>
            </w:r>
            <w:r>
              <w:rPr>
                <w:lang w:val="uk-UA"/>
              </w:rPr>
              <w:t xml:space="preserve"> роботи з питань енергозбереження, проведення виховних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ідання комісії технікуму з проведення огляду будівель, споруд, інженерних мереж та обладнання щодо експлуатації енергогосподарства технікуму задля виявлення та усунення проблем використання енергоресурсів шляхом коригування проведення  практик у навчальних лабораторіях та майстернях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FontStyle46"/>
                <w:sz w:val="20"/>
                <w:szCs w:val="20"/>
                <w:lang w:val="uk-UA" w:eastAsia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Офіційне відкриття Тижня сталої енергії у м. Сєвєродонецьку. Проведення круглого столу на тему "Енергоефективність та енергозбереження у м. Сєвєродонецьку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у середніх загальноосвітніх школах і позашкільних закладах міста інформаційних хвилинок на теми «Електроенергія на службі людей», «Економно споживаємо електроенергію», також на теми правильного використання електроприладів у побуті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val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виставок малюнків серед учнів 1 -7 класів на тему енергозбереження, конкурс малюнків для дітей молодшого віку: «Намалюй крейдою супергероя енергоефективності -енергоїда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 відео "10 джерел альтернативної енергії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оказ відео "10 джерел альтернативної енергії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 відео "10 джерел альтернативної енергії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а папка «Стала енергія-крок у майбутнє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стенду "Енергозбереження в нашому міст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питань на адміністративній нараді щодо забезпечення переходу до енергозберегаючих приладів освітлення, заміни вікон актової та спортивної зал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  <w:tab w:val="left" w:pos="2835" w:leader="none"/>
              </w:tabs>
              <w:jc w:val="both"/>
              <w:rPr>
                <w:b/>
                <w:b/>
                <w:lang w:val="uk-UA"/>
              </w:rPr>
            </w:pPr>
            <w:r>
              <w:rPr/>
              <w:t>створити проф</w:t>
            </w:r>
            <w:r>
              <w:rPr>
                <w:lang w:val="uk-UA"/>
              </w:rPr>
              <w:t>і</w:t>
            </w:r>
            <w:r>
              <w:rPr/>
              <w:t>ль м</w:t>
            </w:r>
            <w:r>
              <w:rPr>
                <w:lang w:val="uk-UA"/>
              </w:rPr>
              <w:t>і</w:t>
            </w:r>
            <w:r>
              <w:rPr/>
              <w:t xml:space="preserve">ста та </w:t>
            </w:r>
            <w:r>
              <w:rPr>
                <w:lang w:val="uk-UA"/>
              </w:rPr>
              <w:t xml:space="preserve">зареєструвати заходи згідно графіка проведення заходів в рамках Тижня сталої енергії на платформі </w:t>
            </w:r>
            <w:r>
              <w:rPr>
                <w:lang w:val="en-US"/>
              </w:rPr>
              <w:t>EU</w:t>
            </w:r>
            <w:r>
              <w:rPr/>
              <w:t xml:space="preserve"> </w:t>
            </w:r>
            <w:r>
              <w:rPr>
                <w:lang w:val="en-US"/>
              </w:rPr>
              <w:t>SEW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uppressAutoHyphens w:val="false"/>
              <w:rPr>
                <w:rStyle w:val="FontStyle46"/>
                <w:sz w:val="20"/>
                <w:szCs w:val="20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гри серед учнів 8-9 класів «Слабка ланка» на тему раціонального використання різних видів енергії та змін клімату на Зем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серед учнів старших класів уроків-конференцій на тему традиційних та поновлювальних джерел енергії, впливу людини на довкілля та шляхів його мінімізації (представлення учнівських презентацій на теми шляхів відновлення енергії в Україні - біогазу, вітроенергетики, сонячної енергії, тощо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ідео презентація «Корисні поради як зберегти енергію вдом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на інформаційних дошках біля під'їздів та в лифтах житлових будинків тематичних  листівок на тему «Для чого потрібна економі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практікум "10 порад як зберегти тепло у Вашій осел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рганізована книжкова виставка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становлення у бібліотеці технікуму інформаційної полиці "Дні сталої енергії"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46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Виконання учнями середніх загальноосвітніх шкіл домашнього завдання: проконтролювати витрати енергії у власному помешканні та зробити висновки щодо зменшення їх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виставок малюнків, уроків -конференцій на тему традиційних та поновлювальних джерел енергії, впливу людини на довкілля та шляхів його мінімізації, де продемонструвати відеоролики щодо енергозбережен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фільму про раціональне використання енергоносіїв та глобальну зміну клім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флеш-моба "Ми за енергозбереже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-класна година серед студентів технікуму на теми: міжнародний досвід інноваційних енергозберігаючих технологій, збереження електроенергії-фінансова економія держави, дбайливе ставлення до довкілля і клімату- збереження природних багатств для наступних поколін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FontStyle46"/>
                <w:sz w:val="20"/>
                <w:szCs w:val="20"/>
                <w:lang w:val="uk-UA" w:eastAsia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ідведення підсумків проведення заходів Тижня сталої енергії у м. Сєвєродонець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для дітей молодшого віку в дошкільних закладах тематичних занять на теми «Збережемо тепло нашої домівки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аналізу роботи обладнання електроустановок, устаткування теплових установок і теплових мереж у необхідних обсягах, визначити необхідний перелік ремонтних робіт, які необхідно провести до початку опалювального періоду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rStyle w:val="FontStyle46"/>
                <w:sz w:val="20"/>
                <w:szCs w:val="20"/>
                <w:lang w:val="uk-UA" w:eastAsia="uk-UA"/>
              </w:rPr>
              <w:t>Проведення огляду електричного обладнання на предмет витрат електричної енергії, розробити відповідні заходи щодо зменшення даних витр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оакція «Збережемо енергію – збережемо навколишній світ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полиця "Змінюй себе, а не планет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-моб "Заощаджуй енергі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затвердження заходів щодо зменшення споживання енергоносіїв у закладі освіти до 2020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матичної бесіди серед працівників технікуму на тему "Економно споживаємо електроенергію на роботі та вдома"</w:t>
            </w:r>
          </w:p>
        </w:tc>
      </w:tr>
    </w:tbl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.А.Журба</w:t>
      </w:r>
    </w:p>
    <w:p>
      <w:pPr>
        <w:pStyle w:val="Normal"/>
        <w:ind w:left="2660" w:hanging="26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1"/>
      <w:ind w:hanging="259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98"/>
      <w:ind w:hanging="34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5:00Z</dcterms:created>
  <dc:creator>Витченко</dc:creator>
  <dc:description/>
  <cp:keywords/>
  <dc:language>en-US</dc:language>
  <cp:lastModifiedBy>Цивенко</cp:lastModifiedBy>
  <cp:lastPrinted>2019-05-14T13:53:00Z</cp:lastPrinted>
  <dcterms:modified xsi:type="dcterms:W3CDTF">2019-05-14T12:28:00Z</dcterms:modified>
  <cp:revision>7</cp:revision>
  <dc:subject/>
  <dc:title>СЄВЄРОДОНЕЦЬКА МІСЬКА РАДА</dc:title>
</cp:coreProperties>
</file>