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10 » січня 2019р.</w:t>
      </w:r>
      <w:r>
        <w:rPr>
          <w:color w:val="000000"/>
          <w:lang w:val="uk-UA"/>
        </w:rPr>
        <w:t xml:space="preserve">  № </w:t>
      </w:r>
      <w:r>
        <w:rPr>
          <w:color w:val="000000"/>
          <w:u w:val="single"/>
          <w:lang w:val="uk-UA"/>
        </w:rPr>
        <w:t>19</w:t>
      </w: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, 50, 79 Закону України «Про місцеве самоврядування в України», Законом України «Про службу в органах місцевого самоврядування», </w:t>
      </w:r>
      <w:r>
        <w:rPr>
          <w:bCs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Cs w:val="32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</w:t>
      </w:r>
      <w:r>
        <w:rPr>
          <w:bCs/>
          <w:lang w:val="uk-UA"/>
        </w:rPr>
        <w:t xml:space="preserve"> та згідно службової записки начальника відділу бухобліку та звітності міської ради – головного бухгалтера Курілової О.О. від 10.12.2018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01.01.2019р. «Штатні розписи виконавчих органів Сєвєродонецької міської ради на 2019 рік» та ввести їх в дію з 01.01.2019р. (Додатки 1 – 19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Розпорядження міського голови від 23.05.2018р. № 133 «Про затвердження штатних розписів виконавчих органів Сєвєродонецької міської ради в новій редакції» та всі зміни і доповнення до нього вважати такими, що втратили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Баташова</dc:creator>
  <dc:description/>
  <cp:keywords/>
  <dc:language>en-US</dc:language>
  <cp:lastModifiedBy>userTer0957</cp:lastModifiedBy>
  <cp:lastPrinted>2019-01-10T16:17:00Z</cp:lastPrinted>
  <dcterms:modified xsi:type="dcterms:W3CDTF">2019-01-10T14:56:00Z</dcterms:modified>
  <cp:revision>55</cp:revision>
  <dc:subject/>
  <dc:title> </dc:title>
</cp:coreProperties>
</file>