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0 » трав</w:t>
      </w:r>
      <w:r>
        <w:rPr>
          <w:sz w:val="24"/>
        </w:rPr>
        <w:t>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9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 xml:space="preserve">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, що надійшли від: директора з персоналу та з адміністративного управління ТОВ </w:t>
        <w:br/>
        <w:t>“  Науково - проектний   інститут   хімічних   технологій “ Хімтехнологія ” Борисової Н.М. від 16.04.2019 р. № 10/4 – 1099; голови Правління ПрАТ “ Сєвєродонецький ОРГХІМ ” Кошовця М.В. від 06.05.2019 р. № 515-101/109; голови Правління ПрАТ “ Сєвєродонецьке об’єднання Азот”  Бугайова Л.С. від 10.04.2019 р. № 01/ПП-7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працівників наступних підприємств:</w:t>
      </w:r>
    </w:p>
    <w:p>
      <w:pPr>
        <w:pStyle w:val="Normal"/>
        <w:ind w:left="708" w:hanging="0"/>
        <w:jc w:val="both"/>
        <w:rPr/>
      </w:pPr>
      <w:r>
        <w:rPr/>
        <w:t>1.1. ТОВ „ Науково-проектний інститут хімічних технологій „ Хімтехнологія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гафонова Максима Михайловича, інженера першої категорії з механічної частини проект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льєнка Ігоря Борисовича, начальника відділу технологічних розроб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ирилюк Юлію Євгенівну, провідного інженера з проектування автоматизованих систем керування технологічними процесами (провідного інженера АСУТП).</w:t>
      </w:r>
    </w:p>
    <w:p>
      <w:pPr>
        <w:pStyle w:val="Normal"/>
        <w:ind w:left="1788" w:hanging="1079"/>
        <w:jc w:val="both"/>
        <w:rPr/>
      </w:pPr>
      <w:r>
        <w:rPr/>
        <w:t>1.2. ПрАТ “ Сєвєродонецький ОРГХІМ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інника Сергія Яковича, начальника відділу опалення, вентиляції та пилогазоочищення спеціального проектно-конструкторського бюр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зного Сергія Вікторовича, керівника групи систем автоматизованого проектування спеціального проектно-конструкторського бюр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садчіх Віталія Олександровича, інженера - будівельника ІІ категорії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рАТ “ Сєвєродонецьке об’єднання Азот ”:</w:t>
      </w:r>
    </w:p>
    <w:p>
      <w:pPr>
        <w:pStyle w:val="Normal"/>
        <w:ind w:left="1701" w:hanging="285"/>
        <w:jc w:val="both"/>
        <w:rPr/>
      </w:pPr>
      <w:r>
        <w:rPr/>
        <w:t>-   Харламова Артема Володимировича, заступника директора департаменту з режиму та безпеки;</w:t>
      </w:r>
    </w:p>
    <w:p>
      <w:pPr>
        <w:pStyle w:val="Normal"/>
        <w:ind w:left="1701" w:hanging="285"/>
        <w:jc w:val="both"/>
        <w:rPr/>
      </w:pPr>
      <w:r>
        <w:rPr/>
        <w:t>- Єрємєєва Сергія Вікторовича, начальника бюро генплану і геодезичного забезпечення відділу головного будівельника управління підприємства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вагомий внесок у розвиток підприємства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Миндрина Т.А.</dc:creator>
  <dc:description/>
  <dc:language>en-US</dc:language>
  <cp:lastModifiedBy>userMdr1148</cp:lastModifiedBy>
  <cp:lastPrinted>2019-05-21T15:45:00Z</cp:lastPrinted>
  <dcterms:modified xsi:type="dcterms:W3CDTF">2019-05-31T12:22:00Z</dcterms:modified>
  <cp:revision>2</cp:revision>
  <dc:subject/>
  <dc:title/>
</cp:coreProperties>
</file>