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0 » трав</w:t>
      </w:r>
      <w:r>
        <w:rPr>
          <w:sz w:val="24"/>
        </w:rPr>
        <w:t>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9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  <w:r>
        <w:rPr>
          <w:lang w:val="ru-RU"/>
        </w:rPr>
        <w:br/>
      </w:r>
      <w:r>
        <w:rPr/>
        <w:t>Дня міста -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та пропозиції, що надійшли від керівників підприємств, установ та організацій мі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Тонку Людмилу Олексіївну,  директора КП „ Сєвєродонецьке БТІ ”; 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Талдонову Лілію Олександрівну, начальника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Корженка Володимира Федоровича, голову громадської організації </w:t>
        <w:br/>
        <w:t>„ Сєвєродонецька міська  Організація ветеранів України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отаніну Світлану Миколаївну, начальника управління Державної казначейської служби України у м.Сєвєродонецьку Луганської обла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 </w:t>
      </w:r>
      <w:r>
        <w:rPr/>
        <w:t xml:space="preserve">Свєтікова Олексія Олексійовича, голову громадської організації </w:t>
        <w:br/>
        <w:t>„ Європейська слобода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ерцовського Семена Ароновича, Заслуженого журналіста Україн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Гринько Олену Володимирівну, директора КЗ „ Сєвєродонецький міський Палац культури ”; 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Баклан Наталію Вікторівну, головного спеціаліста відділу бухобліку, звітності та виплат УП та СЗН Сєвєродонецької міської ради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Хорошилову Любов Євгенівну, головного лісничого Державного підприємства „ Сєвєродонецьке лісомисливське господарство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Лаптева Віктора Володимировича, начальника відділу цивільного захисту Сєвєродонецького міського управління ГУ ДСНС України в Луганській області, підполковника служби цивільного захисту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Гращенко Наталію Олександрівну, головного спеціаліста з розвитку та роботі з нерухомістю АТ Комерційний банк „ ПРИВАТБАНК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Купневич Олену Володимирівну, начальника відділу моніторингу доходів та обліково-звітних систем Сєвєродонецького управління ДФС у Луганській області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Рєпіну Оксану Юріївну, приватного підприємц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архоменко Тетяну Євгенівну, начальника відділу з питань призначення, перерахунку та виплати пенсій управління Пенсійного фонду України в м.Сєвєродонецьку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Дрота Вадима Васильовича, заступника начальника котлотурбінного цеху ДП „ Сєвєродонецька ТЕЦ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Хохлову Мар’яну Анатоліївну, завідувача ТВБВ ПАТ „ Ощадбанк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Буткову Олену Миколаївну, депутата Сєвєродонецької міської ради </w:t>
        <w:br/>
        <w:t>VII скликання, громадського діяча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Зінченко Людмилу Іванівну, оператора на решітці цеху нейтралізації та очищення промислових стічних вод ПрАТ „ Сєвєродонецьке об’єднання Азот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Рягузову Марію Петрівну, члена правління громадської організації Сєвєродонецького міського товариства інвалідів „ Наді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Старицького Владислава Олександровича, депутата Сєвєродонецької міської ради VII скликанн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Бочкур Олену Володимирівну, начальника служби водопровідних насосних станцій  ТОВ „ ТАУН СЕРВІС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Панасенко Ніну Олександрівну, начальника дільниці з технічного обслуговування ліфтів КП „ Сєвєродонецькліфт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Шевченка Сергія Івановича, начальника гаража КП „ Сєвєродо-нецьккомунсервис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Чорнобривка Юрія Юрійовича, електрогазозварника 5 розряду дільниці з транспортування теплової енергії КП „ Сєвєродонецьктеплокомун-</w:t>
        <w:br/>
        <w:t>енерго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Гетьман Тетяну Миколаївну, головного економіста КП „ Житлосервіс  </w:t>
        <w:br/>
        <w:t>„ Світанок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Мороз Олену Володимирівну, кондуктора громадського транспорту КП</w:t>
        <w:br/>
        <w:t>„ Сєвєродонецьке тролейбусне управлінн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Чудного Василя Васильовича, водія автотранспортних засобів КП </w:t>
        <w:br/>
        <w:t>„ Єдина аварійно-диспетчерська служба м.Сєвєродонецька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Чмирьову Ганну Іванівну, депутата Сєвєродонецької міської ради </w:t>
        <w:br/>
        <w:t>VII скликанн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Куницю Сергія Павловича, депутата Сєвєродонецької міської ради </w:t>
        <w:br/>
        <w:t>VII скликанн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Александрова Сергія Олександровича, депутата Сєвєродонецької міської ради VII скликання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Журавльова Микиту Володимировича, лікаря - терапевта терапевтичного відділення КУ „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Жукову Ірину Юріївну, завідувача неврологічного відділення КУ </w:t>
        <w:br/>
        <w:t>„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Шведову Світлану Олегівну, начальника Управління охорони здоров’я Сєвєродонецької міської ради; 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Щебця Володимира Олександровича, начальника мобілізаційного відділу Сєвєродонецького міського військового комісаріату, майора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Базілевського Павла Євгеновича, старшого інспектора відділу превенції Сєвєродонецького відділу поліції ГУНП в Луганській області, старшого лейтенанта поліції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Нехаєву Юлію Олександрівну, старшого інспектора відділу превенції Сєвєродонецького відділу поліції ГУНП в Луганській області, старшого лейтенанта поліції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Грузевича Олександра Степановича, командира 53-ї окремої механізованої бригади, полковника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Острікова Миколу Петровича, головного інженера ТОВ „ ТАУН СЕРВІС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Кулікова Дениса Олексійовича, генерального директора ТОВ „ Науково-проектний інститут хімічних технологій „ Хімтехнологія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Васильченка Романа Олександровича, провідного інженера з налагодження й випробувань ПрАТ „ Сєвєродонецький ОРГХІМ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Жакова Романа Володимировича, поліцейського взводу № 1 роти № 4 батальйону УПП в Луганській області, капрала поліції.</w:t>
      </w:r>
    </w:p>
    <w:p>
      <w:pPr>
        <w:pStyle w:val="Normal"/>
        <w:ind w:firstLine="709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особистий внесок у  розвиток Сєвєродонецька  та з нагоди Дня міст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1:00Z</dcterms:created>
  <dc:creator>Миндрина Т.А.</dc:creator>
  <dc:description/>
  <dc:language>en-US</dc:language>
  <cp:lastModifiedBy>userMdr1148</cp:lastModifiedBy>
  <cp:lastPrinted>2019-05-20T14:34:00Z</cp:lastPrinted>
  <dcterms:modified xsi:type="dcterms:W3CDTF">2019-05-31T12:21:00Z</dcterms:modified>
  <cp:revision>2</cp:revision>
  <dc:subject/>
  <dc:title/>
</cp:coreProperties>
</file>