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 обл., м. Сєвєродонецьк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ьвар Дружби Народів, 32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24» травня 2019 року № 199</w:t>
      </w:r>
    </w:p>
    <w:p>
      <w:pPr>
        <w:pStyle w:val="TextBody"/>
        <w:ind w:left="0" w:hanging="35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ind w:left="0" w:right="3827" w:hanging="0"/>
        <w:rPr/>
      </w:pPr>
      <w:r>
        <w:rPr/>
        <w:t>Про внесення змін до розпорядження міського голови від 12.04.2019 року № 162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8 рік»</w:t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  <w:t xml:space="preserve">Керуючись ст. 42 Закону України «Про місцеве самоврядування в Україні», враховуючи рішення виконавчого комітету Сєвєродонецької міської ради                                  від 31.01.2012 року № 121 «Про затвердження Положення про балансову комісію з аналізу фінансово-господарської діяльності комунальних підприємств, організацій та установ територіальної громади м. Сєвєродонецька», пропозиції балансової комісії, викладені в Протоколі засідання балансової комісії з аналізу фінансово-господарської діяльності комунальних підприємств, установ та організацій територіальної громад м. Сєвєродонецька за 2018 рік від 07.05.2019 року № 3,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ОБОВ’ЯЗУЮ:</w:t>
      </w:r>
    </w:p>
    <w:p>
      <w:pPr>
        <w:pStyle w:val="TextBody"/>
        <w:ind w:left="1134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графіку засідань балансової комісії з аналізу фінансово-господарської діяльності комунальних підприємств, установ та організацій територіальної громади  м. Сєвєродонецька за 2018 рік, що затверджений розпорядженням міського голови від 12.04.2019 року № 162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8 рік», зі змінами, внесеними розпорядженням міського голови від 24.04.2019 року № 174 та перенести розгляд фінансово-господарської діяльності Сєвєродонецького дитячо-юнацького комплексу «Юність» за 2018 рік на наступне засідання балансової комісії у присутності безпосередньо директора комплексу                     Нехаєвої О.М., після виходу нею з лікарняного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2" w:leader="none"/>
        </w:tabs>
        <w:ind w:left="0" w:firstLine="709"/>
        <w:rPr/>
      </w:pPr>
      <w:r>
        <w:rPr/>
        <w:t xml:space="preserve"> </w:t>
      </w:r>
      <w:r>
        <w:rPr/>
        <w:t>Директору Сєвєродонецького дитячо-юнацького комплексу «Юність»                          Нехаєвій О.М. повідомити голову балансової комісії з аналізу фінансово-господарської діяльності комунальних підприємств, установ та організацій територіальної громад                           м. Сєвєродонецька за 2018 рік про вихід з лікарняного у перший робочий день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2" w:leader="none"/>
        </w:tabs>
        <w:ind w:left="0" w:firstLine="709"/>
        <w:rPr/>
      </w:pPr>
      <w:r>
        <w:rPr/>
        <w:t>Голові балансової комісії з аналізу фінансово-господарської діяльності комунальних підприємств, установ та організацій територіальної громад                                          м. Сєвєродонецька за 2018 рік призначити дату засідання балансової комісії на якому буде розглянута фінансово-господарска діяльність Сєвєродонецького дитячо-юнацького комплексу «Юність» за 2018 рік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 xml:space="preserve">Дане розпорядження підлягає оприлюдненн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 xml:space="preserve"> </w:t>
      </w: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7797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В.П.Ткачу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ого голови,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1134" w:hanging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9:00Z</dcterms:created>
  <dc:creator>User</dc:creator>
  <dc:description/>
  <dc:language>en-US</dc:language>
  <cp:lastModifiedBy>User</cp:lastModifiedBy>
  <cp:lastPrinted>2019-05-27T14:54:00Z</cp:lastPrinted>
  <dcterms:modified xsi:type="dcterms:W3CDTF">2019-05-27T11:59:00Z</dcterms:modified>
  <cp:revision>3</cp:revision>
  <dc:subject/>
  <dc:title/>
</cp:coreProperties>
</file>