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11 » січня 2019 року</w:t>
      </w:r>
      <w:r>
        <w:rPr>
          <w:lang w:val="uk-UA"/>
        </w:rPr>
        <w:t xml:space="preserve">  №  </w:t>
      </w:r>
      <w:r>
        <w:rPr>
          <w:u w:val="single"/>
          <w:lang w:val="uk-UA"/>
        </w:rPr>
        <w:t>21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Про внесення змін до розпоря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10.01.2019р. № 19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«Про затвердження штатних розписів виконавчих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органів Сєвєродонецької міської ради на 2019 рік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</w:t>
      </w:r>
      <w:r>
        <w:rPr>
          <w:color w:val="000000"/>
          <w:szCs w:val="32"/>
          <w:lang w:val="uk-UA"/>
        </w:rPr>
        <w:t>Керуючись ст.42, 50, 79 Закону України «Про місцеве самоврядування в Україні», на підставі рішення 54 - ої сесії Сєвєродонецької міської ради VII скликання від 22.12.2018р.                      № 3015 «Про затвердження структури виконавчих органів Сєвєродонецької міської ради» та за пропозицією заступника міського голови начальника Фонду комунального майна міської ради Ольшанського О.В. від 10.01.2019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1 Виключити з 18.03.2019р. зі штатного розпису виконавчих органів Сєвєродонецької міської ради відділ земельних відносин міської ради - </w:t>
      </w:r>
      <w:r>
        <w:rPr>
          <w:lang w:val="uk-UA"/>
        </w:rPr>
        <w:t>8 шт. одиниц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2 Виключити з 18.03.2019р. зі штатного розпису виконавчих органів Сєвєродонецької міської ради відділ містобудування та архітектури міської ради – 8 шт.одиниц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3 Виключити з 18.03.2019р. зі штатного розпису виконавчих органів Сєвєродонецької міської ради відділ державного архітектурно – будівельного контролю міської ради –                          5 шт.одиниц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4 Ввести з 18.03.2019р. </w:t>
      </w:r>
      <w:r>
        <w:rPr>
          <w:lang w:val="uk-UA"/>
        </w:rPr>
        <w:t xml:space="preserve">до штатного розпису </w:t>
      </w:r>
      <w:r>
        <w:rPr>
          <w:color w:val="000000"/>
          <w:szCs w:val="32"/>
          <w:lang w:val="uk-UA"/>
        </w:rPr>
        <w:t>виконавчих органів Сєвєродонецької міської ради департамент землеустрою, містобудування та архітектурно - будівельного контролю та затвердити штатний розпис департаменту землеустрою, містобудування та архітектурно - будівельного контролю міської ради у наступній редакції (Додаток 20)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5 Додатки 10, 12, 19 до розпорядження міського голови від 10.01.2019р. № 19 «Про затвердження штатних розписів виконавчих органів Сєвєродонецької міської ради на                          2019 рік» вважати такими, що втратили чинність з 18.03.2019р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709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6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7 </w:t>
      </w:r>
      <w:r>
        <w:rPr>
          <w:lang w:val="uk-UA"/>
        </w:rPr>
        <w:t>Контроль за виконанням даного розпорядження покласти на заступника міського голови з питань діяльності виконавчих органів ради, начальника Фонду комунального майна міської ради Ольшанського О.В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  <w:tab/>
        <w:tab/>
        <w:tab/>
        <w:tab/>
        <w:tab/>
        <w:tab/>
        <w:tab/>
        <w:tab/>
        <w:t>В.П.Ткачук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в.о. міського голови</w:t>
      </w:r>
    </w:p>
    <w:sectPr>
      <w:type w:val="nextPage"/>
      <w:pgSz w:w="11906" w:h="16838"/>
      <w:pgMar w:left="1440" w:right="74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2:00Z</dcterms:created>
  <dc:creator>Баташова</dc:creator>
  <dc:description/>
  <cp:keywords/>
  <dc:language>en-US</dc:language>
  <cp:lastModifiedBy>userAns0949</cp:lastModifiedBy>
  <cp:lastPrinted>2017-02-07T11:28:00Z</cp:lastPrinted>
  <dcterms:modified xsi:type="dcterms:W3CDTF">2019-01-17T13:23:00Z</dcterms:modified>
  <cp:revision>3</cp:revision>
  <dc:subject/>
  <dc:title/>
</cp:coreProperties>
</file>