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210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5 » черв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 заміщення тимчасово вакантної пос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пеціаліста 1 категорії відділу опрацю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яв та прийняття рішень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 УПтаСЗН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УПтаСЗН міської ради Василенко Н.В. від 10.06.2019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 xml:space="preserve">Провести конкурс на заміщення </w:t>
      </w:r>
      <w:r>
        <w:rPr>
          <w:color w:val="000000"/>
          <w:szCs w:val="32"/>
          <w:lang w:val="uk-UA"/>
        </w:rPr>
        <w:t>тимчасово вакантної посади спеціаліста 1 категорії відділу опрацювання заяв та прийняття рішень в УПтаСЗН міської ради 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тимчасово вакантної посади спеціаліста 1 категорії відділу опрацювання заяв та прийняття рішень в УПтаСЗН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5:00Z</dcterms:created>
  <dc:creator>Баташова</dc:creator>
  <dc:description/>
  <cp:keywords/>
  <dc:language>en-US</dc:language>
  <cp:lastModifiedBy>userTer0957</cp:lastModifiedBy>
  <cp:lastPrinted>2019-06-25T15:37:00Z</cp:lastPrinted>
  <dcterms:modified xsi:type="dcterms:W3CDTF">2019-07-03T11:55:00Z</dcterms:modified>
  <cp:revision>5</cp:revision>
  <dc:subject/>
  <dc:title>РОЗПОРЯДЖЕННЯ №204</dc:title>
</cp:coreProperties>
</file>