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</w:rPr>
        <w:t xml:space="preserve">« 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0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» </w:t>
      </w:r>
      <w:r>
        <w:rPr>
          <w:sz w:val="24"/>
          <w:u w:val="single"/>
        </w:rPr>
        <w:t>черв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19 року № </w:t>
      </w:r>
      <w:r>
        <w:rPr>
          <w:sz w:val="24"/>
          <w:u w:val="single"/>
        </w:rPr>
        <w:t>212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1"/>
        <w:tabs>
          <w:tab w:val="clear" w:pos="708"/>
          <w:tab w:val="left" w:pos="59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lang w:val="uk-UA"/>
        </w:rPr>
        <w:t xml:space="preserve">Про створення </w:t>
      </w:r>
      <w:r>
        <w:rPr>
          <w:b w:val="false"/>
        </w:rPr>
        <w:t>робочої групи</w:t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42, 50, 79 Закону України “Про місцеве самоврядування в Україні”, з метою вивчення питання встановлення спортивного містечка на території КДЮСШ № 1 відділу молоді та спорту Сєвєродонецької міської ради </w:t>
      </w:r>
      <w:r>
        <w:rPr>
          <w:bCs/>
          <w:lang w:val="uk-UA"/>
        </w:rPr>
        <w:t xml:space="preserve">(за адресою: вул. Вілєсова, 4-а) та на підставі електронного листа грант-менеджера Наталії Губенко від 26 квітня 2019 року  щодо участі у конкурсі “Річний програмний запит № </w:t>
      </w:r>
      <w:r>
        <w:rPr>
          <w:bCs/>
          <w:lang w:val="en-US"/>
        </w:rPr>
        <w:t>APS</w:t>
      </w:r>
      <w:r>
        <w:rPr>
          <w:bCs/>
        </w:rPr>
        <w:t>01”</w:t>
      </w:r>
      <w:r>
        <w:rPr>
          <w:lang w:val="uk-UA"/>
        </w:rPr>
        <w:t>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1.Для вирішення питання  можливості встановлення спортивного містечка на території КДЮСШ № 1 відділу молоді та спорту Сєвєродонецької міської ради (за адресою: вул. Вілєсова, 4-а), створити робочу групу у склад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Голова робочої групи: Степаненко І.В. – заступник міського голови, начальник відділу кадрової роботи та з питань служби в органах місцевого самоврядув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Заступник голови робочої групи: Невеселий В.В. – начальник відділу молоді та спорту Сєвєродонецької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Секретар робочої групи: Кузьменко Ю.О. - заступник начальника відділу молоді та спорту Сєвєродонецької міської ради.</w:t>
      </w:r>
    </w:p>
    <w:p>
      <w:pPr>
        <w:pStyle w:val="Normal"/>
        <w:ind w:left="900" w:hanging="191"/>
        <w:jc w:val="both"/>
        <w:rPr>
          <w:bCs/>
          <w:lang w:val="uk-UA"/>
        </w:rPr>
      </w:pPr>
      <w:r>
        <w:rPr>
          <w:bCs/>
          <w:lang w:val="uk-UA"/>
        </w:rPr>
        <w:t>Члени робочої груп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Пивоварова А.А.. – заступник начальника відділу цивільного захисту, екологічної безпеки та охорони праці Сєвєродонецької міської ради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Кас</w:t>
      </w:r>
      <w:r>
        <w:rPr>
          <w:bCs/>
        </w:rPr>
        <w:t>'яненко О.В.</w:t>
      </w:r>
      <w:r>
        <w:rPr>
          <w:bCs/>
          <w:lang w:val="uk-UA"/>
        </w:rPr>
        <w:t xml:space="preserve"> – начальник відділу земельних відносин та архітектури департаменту землеустрою, містобудування та архітектурно-будівельного контролю Сєвєродонецької міської ра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омишан Д.В. - начальник відділу по контролю з благоустрію та санітарного стану міста Сєвєродонецької міської ра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Рєкунов А.В. – начальник відділу державного архітектурно-будівельного контролю Сєвєродонецької міської ради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>Харченко М.Є. – начальник відділу ЖКГ управління житлово-комунального господарства Сєвєродонецької міської ради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Голові робочої групи Степаненко І.В. організувати роботу робочої групи щодо можливості погодження встановлення спортивного містечка на території КДЮСШ № 1 відділу молоді та спорту Сєвєродонецької міської ради (за адресою: вул. Вілєсова, 4-а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В.П. Тк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1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right="0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right="0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right="0" w:hanging="0"/>
      <w:jc w:val="both"/>
      <w:outlineLvl w:val="4"/>
    </w:pPr>
    <w:rPr>
      <w:sz w:val="28"/>
      <w:szCs w:val="21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-42" w:right="0" w:firstLine="42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" w:leader="none"/>
      </w:tabs>
      <w:ind w:left="0" w:right="0" w:hanging="180"/>
    </w:pPr>
    <w:rPr>
      <w:sz w:val="28"/>
      <w:szCs w:val="21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6:00Z</dcterms:created>
  <dc:creator>Баташова</dc:creator>
  <dc:description/>
  <cp:keywords/>
  <dc:language>en-US</dc:language>
  <cp:lastModifiedBy>Цивенко</cp:lastModifiedBy>
  <cp:lastPrinted>2019-05-28T14:54:00Z</cp:lastPrinted>
  <dcterms:modified xsi:type="dcterms:W3CDTF">2019-06-04T11:23:00Z</dcterms:modified>
  <cp:revision>3</cp:revision>
  <dc:subject/>
  <dc:title> </dc:title>
</cp:coreProperties>
</file>