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 11 » січня  2019 рок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№ 22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складу конкурсної комісі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для прийняття на службу у виконавчі органи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євєродонецької міської ради 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іншими нормативними документами діючого законодавства України, рішенням виконавчого комітету Сєвєродонецької міської ради від 17.02.2016р. №77 «Про</w:t>
      </w:r>
      <w:r>
        <w:rPr>
          <w:lang w:val="uk-UA"/>
        </w:rPr>
        <w:t xml:space="preserve"> затвердження Порядку про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курсу на заміщення вакантних  посад у виконавчих органах </w:t>
      </w:r>
      <w:r>
        <w:rPr/>
        <w:t>Сєвєродонецької міської</w:t>
      </w:r>
      <w:r>
        <w:rPr>
          <w:b/>
        </w:rPr>
        <w:t xml:space="preserve"> </w:t>
      </w:r>
      <w:r>
        <w:rPr/>
        <w:t>ради у новій редакції</w:t>
      </w:r>
      <w:r>
        <w:rPr>
          <w:lang w:val="uk-UA"/>
        </w:rPr>
        <w:t>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 Затвердити конкурсну комісію для прийняття на службу у виконавчі органи Сєвєродонецької міської ради у складі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1. Кузьмінов О.Ю. –  перший заступник міського голови, голова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2. Степаненко І.В – 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 міської ради, заступник голови конкурсної комісії.</w:t>
      </w:r>
    </w:p>
    <w:p>
      <w:pPr>
        <w:pStyle w:val="3"/>
        <w:rPr/>
      </w:pPr>
      <w:r>
        <w:rPr>
          <w:color w:val="000000"/>
          <w:sz w:val="24"/>
        </w:rPr>
        <w:t>1.3. Пригеба Г.В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4. Ольшанський О.В. – заступник міського голови з питань діяльності виконавчих органів ради, начальник Фонду комунального майна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5. Рудь В.В. 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начальник відділу з юридичних та правових питань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 xml:space="preserve">1.6 Журба Ю.А. – керуючий справами виконкому міської ради, член конкурсної комісії. </w:t>
      </w:r>
    </w:p>
    <w:p>
      <w:pPr>
        <w:pStyle w:val="3"/>
        <w:rPr/>
      </w:pPr>
      <w:r>
        <w:rPr>
          <w:color w:val="000000"/>
          <w:sz w:val="24"/>
        </w:rPr>
        <w:t>1.7.Міщенко Н.Є. – головний спеціаліст відділу кадрової роботи та з питань служби в органах місцевого самоврядування міської ради, відповідальний секретар комісії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 До складу конкурсної комісії запрошуються:</w:t>
      </w:r>
    </w:p>
    <w:p>
      <w:pPr>
        <w:pStyle w:val="3"/>
        <w:rPr/>
      </w:pPr>
      <w:r>
        <w:rPr>
          <w:color w:val="000000"/>
          <w:sz w:val="24"/>
        </w:rPr>
        <w:t>- профільний заступник міського голови з питань діяльності виконавчих органів ради, керуючий справами виконкому міської ради (з правом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керівник виконавчого органу міської ради, на заміщення вакантної посади у якому проводиться дане засідання конкурсної комісії (без права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 один представник Громадської ради при Сєвєродонецькій міській раді (без праву голосу)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 Розпорядження міського голови від 20.03.2018р. № 65 «Про затвердження складу конкурсної комісії для прийняття на службу у виконавчі органи Сєвєродонецької міської ради у новій редакції» вважати таким, що втратило чинність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4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5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Секретар міської ради,                                                                          В.П.Ткачук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в.о. міського голови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6:00Z</dcterms:created>
  <dc:creator>Баташова</dc:creator>
  <dc:description/>
  <cp:keywords/>
  <dc:language>en-US</dc:language>
  <cp:lastModifiedBy>userCti9787</cp:lastModifiedBy>
  <cp:lastPrinted>2019-01-10T11:13:00Z</cp:lastPrinted>
  <dcterms:modified xsi:type="dcterms:W3CDTF">2019-01-16T09:36:00Z</dcterms:modified>
  <cp:revision>5</cp:revision>
  <dc:subject/>
  <dc:title> </dc:title>
</cp:coreProperties>
</file>