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0 червня </w:t>
      </w:r>
      <w:r>
        <w:rPr>
          <w:b/>
          <w:sz w:val="24"/>
          <w:szCs w:val="24"/>
        </w:rPr>
        <w:t>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20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>Про перенесення 14 (чотир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>міської ради  на 12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9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Перенести 14 (чотир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засідання виконавчого комітету міської ради на  </w:t>
      </w:r>
      <w:r>
        <w:rPr>
          <w:b/>
          <w:bCs/>
          <w:lang w:val="uk-UA"/>
        </w:rPr>
        <w:t>12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6</w:t>
      </w:r>
      <w:r>
        <w:rPr>
          <w:b/>
          <w:bCs/>
          <w:lang w:val="en-US"/>
        </w:rPr>
        <w:t>.201</w:t>
      </w:r>
      <w:r>
        <w:rPr>
          <w:b/>
          <w:bCs/>
          <w:lang w:val="uk-UA"/>
        </w:rPr>
        <w:t>9 р</w:t>
      </w:r>
      <w:r>
        <w:rPr>
          <w:lang w:val="uk-UA"/>
        </w:rPr>
        <w:t xml:space="preserve">.  о  </w:t>
      </w:r>
      <w:r>
        <w:rPr>
          <w:b/>
          <w:bCs/>
          <w:lang w:val="uk-UA"/>
        </w:rPr>
        <w:t xml:space="preserve">13.00 </w:t>
      </w:r>
      <w:r>
        <w:rPr>
          <w:lang w:val="uk-UA"/>
        </w:rPr>
        <w:t>годині    за адресою:  м.Сєвєродонецьк, бульвар Дружби Народів-32,  каб.35 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 розгляд 14 (чотирнадц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озпорядження міського голови від 07 червня 2019 року № 219 «Про скликання 14 засідання виконавчого комітету міської ради 11.06.2019 року»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 частково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0 черв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22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14 (чотир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м. Сєвєродонецька на 2019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lang w:val="uk-UA"/>
        </w:rPr>
        <w:t>Про розгляд проекту рішення міської ради  «Про встановлення ставок та пільг із сплати податку на нерухоме майно, відмінне від земельної ділянки, на 2020 рік»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М.Багрінцева</w:t>
      </w:r>
      <w:r>
        <w:rPr>
          <w:lang w:val="en-US"/>
        </w:rPr>
        <w:t xml:space="preserve"> –</w:t>
      </w:r>
      <w:r>
        <w:rPr>
          <w:lang w:val="uk-UA"/>
        </w:rPr>
        <w:t xml:space="preserve"> начальник фінансового управління</w:t>
      </w:r>
      <w:r>
        <w:rPr>
          <w:lang w:val="en-US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о нагородження Почесною</w:t>
      </w:r>
      <w:r>
        <w:rPr>
          <w:lang w:val="ru-RU"/>
        </w:rPr>
        <w:t xml:space="preserve"> </w:t>
      </w:r>
      <w:r>
        <w:rPr/>
        <w:t>грамотою виконавчого комітету</w:t>
      </w:r>
      <w:r>
        <w:rPr>
          <w:lang w:val="ru-RU"/>
        </w:rPr>
        <w:t xml:space="preserve"> </w:t>
      </w:r>
      <w:r>
        <w:rPr/>
        <w:t>Мєзєнцева Г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Сєвєродонецької  міської ради від 28.05.2019р. № 612 "Про безоплатну передачу комунального майна з балансу Сєвєродонецької міської ради на баланс Управління праці та соціального захисту населе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матеріальних цінностей з балансу міської ради на баланс Управліню праці та соціального зах</w:t>
      </w:r>
      <w:r>
        <w:rPr>
          <w:b/>
          <w:bCs/>
          <w:lang w:val="uk-UA"/>
        </w:rPr>
        <w:t>и</w:t>
      </w:r>
      <w:r>
        <w:rPr>
          <w:b/>
          <w:bCs/>
          <w:lang w:val="en-US"/>
        </w:rPr>
        <w:t>сту населе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.</w:t>
      </w:r>
      <w:r>
        <w:rPr>
          <w:lang w:val="en-US"/>
        </w:rPr>
        <w:t>Журба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 "Жар-пицца" підприємця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Контамірова І.Ю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за адресою: м.Сєвєродонецьк, пр-кт Гвардійський, 29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Львівські круасани" підприємця Кушнір Р.Ф. за адресою: м.Сєвєродонецьк, пр-кт Гвардійський, 22/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дозволу на встановлення літнього торгового майданчика  та встановлення режиму роботи підприємця Ісаєва М.В. за адресою: м. Сєвєродонецьк,  вул. Гагарина, 44 (поруч з кафе "Привал"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Кузьмінов 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ом обстеження від 24.05.2019р. №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ривич Т.М. згідно з актом обстеження від 24.05.2019р. №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видалення зелених насаджень КПЖ "Світанок" згідно з актом обстеження від </w:t>
      </w:r>
      <w:r>
        <w:rPr>
          <w:b/>
          <w:bCs/>
          <w:lang w:val="uk-UA"/>
        </w:rPr>
        <w:t>07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6</w:t>
      </w:r>
      <w:r>
        <w:rPr>
          <w:b/>
          <w:bCs/>
          <w:lang w:val="en-US"/>
        </w:rPr>
        <w:t xml:space="preserve">.2019р. № </w:t>
      </w:r>
      <w:r>
        <w:rPr>
          <w:b/>
          <w:bCs/>
          <w:lang w:val="uk-UA"/>
        </w:rPr>
        <w:t>23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видалення зелених насаджень </w:t>
      </w:r>
      <w:r>
        <w:rPr>
          <w:b/>
          <w:bCs/>
          <w:lang w:val="uk-UA"/>
        </w:rPr>
        <w:t>Луганському обласному академічному українському музично-драматичному театру з</w:t>
      </w:r>
      <w:r>
        <w:rPr>
          <w:b/>
          <w:bCs/>
          <w:lang w:val="en-US"/>
        </w:rPr>
        <w:t xml:space="preserve">гідно з актом обстеження від </w:t>
      </w:r>
      <w:r>
        <w:rPr>
          <w:b/>
          <w:bCs/>
          <w:lang w:val="uk-UA"/>
        </w:rPr>
        <w:t>07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6</w:t>
      </w:r>
      <w:r>
        <w:rPr>
          <w:b/>
          <w:bCs/>
          <w:lang w:val="en-US"/>
        </w:rPr>
        <w:t xml:space="preserve">.2019р. № </w:t>
      </w:r>
      <w:r>
        <w:rPr>
          <w:b/>
          <w:bCs/>
          <w:lang w:val="uk-UA"/>
        </w:rPr>
        <w:t>24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</w:t>
      </w:r>
      <w:r>
        <w:rPr>
          <w:b/>
          <w:bCs/>
          <w:lang w:val="uk-UA"/>
        </w:rPr>
        <w:t>СПБтаРС</w:t>
      </w:r>
      <w:r>
        <w:rPr>
          <w:b/>
          <w:bCs/>
          <w:lang w:val="en-US"/>
        </w:rPr>
        <w:t xml:space="preserve">" згідно з актом обстеження від </w:t>
      </w:r>
      <w:r>
        <w:rPr>
          <w:b/>
          <w:bCs/>
          <w:lang w:val="uk-UA"/>
        </w:rPr>
        <w:t>07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6</w:t>
      </w:r>
      <w:r>
        <w:rPr>
          <w:b/>
          <w:bCs/>
          <w:lang w:val="en-US"/>
        </w:rPr>
        <w:t xml:space="preserve">.2019р. № </w:t>
      </w:r>
      <w:r>
        <w:rPr>
          <w:b/>
          <w:bCs/>
          <w:lang w:val="uk-UA"/>
        </w:rPr>
        <w:t>25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</w:t>
      </w:r>
      <w:r>
        <w:rPr>
          <w:b/>
          <w:bCs/>
          <w:lang w:val="uk-UA"/>
        </w:rPr>
        <w:t>СПБтаРС</w:t>
      </w:r>
      <w:r>
        <w:rPr>
          <w:b/>
          <w:bCs/>
          <w:lang w:val="en-US"/>
        </w:rPr>
        <w:t xml:space="preserve">" згідно з актом обстеження від </w:t>
      </w:r>
      <w:r>
        <w:rPr>
          <w:b/>
          <w:bCs/>
          <w:lang w:val="uk-UA"/>
        </w:rPr>
        <w:t>07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6</w:t>
      </w:r>
      <w:r>
        <w:rPr>
          <w:b/>
          <w:bCs/>
          <w:lang w:val="en-US"/>
        </w:rPr>
        <w:t xml:space="preserve">.2019р. № </w:t>
      </w:r>
      <w:r>
        <w:rPr>
          <w:b/>
          <w:bCs/>
          <w:lang w:val="uk-UA"/>
        </w:rPr>
        <w:t>26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 "</w:t>
      </w:r>
      <w:r>
        <w:rPr>
          <w:b/>
          <w:bCs/>
          <w:lang w:val="uk-UA"/>
        </w:rPr>
        <w:t>СПБтаРС</w:t>
      </w:r>
      <w:r>
        <w:rPr>
          <w:b/>
          <w:bCs/>
          <w:lang w:val="en-US"/>
        </w:rPr>
        <w:t xml:space="preserve">" згідно з актом обстеження від </w:t>
      </w:r>
      <w:r>
        <w:rPr>
          <w:b/>
          <w:bCs/>
          <w:lang w:val="uk-UA"/>
        </w:rPr>
        <w:t>07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6</w:t>
      </w:r>
      <w:r>
        <w:rPr>
          <w:b/>
          <w:bCs/>
          <w:lang w:val="en-US"/>
        </w:rPr>
        <w:t xml:space="preserve">.2019р. № </w:t>
      </w:r>
      <w:r>
        <w:rPr>
          <w:b/>
          <w:bCs/>
          <w:lang w:val="uk-UA"/>
        </w:rPr>
        <w:t>27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К.</w:t>
      </w:r>
      <w:r>
        <w:rPr>
          <w:lang w:val="en-US"/>
        </w:rPr>
        <w:t>П</w:t>
      </w:r>
      <w:r>
        <w:rPr/>
        <w:t>отапкін</w:t>
      </w:r>
      <w:r>
        <w:rPr>
          <w:lang w:val="en-US"/>
        </w:rPr>
        <w:t xml:space="preserve"> – заступник начальника</w:t>
      </w:r>
      <w:r>
        <w:rPr>
          <w:lang w:val="uk-UA"/>
        </w:rPr>
        <w:t xml:space="preserve"> УЖКГ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3"/>
        <w:ind w:left="426" w:hanging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Про затвердження Плану  розміщення ярмарку за адресою:  район буд. 28 по вул.Маяковського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м.Сєвєродонецька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Д.Комишан</w:t>
      </w:r>
      <w:r>
        <w:rPr>
          <w:lang w:val="en-US"/>
        </w:rPr>
        <w:t xml:space="preserve"> – </w:t>
      </w:r>
      <w:r>
        <w:rPr>
          <w:lang w:val="uk-UA"/>
        </w:rPr>
        <w:t>нач.відділу по контролю за благоустроєм і сан.станом міста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керівника комунального підприємства "Комбінат шкільного  харчування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еміювання за своєчасне та якісне виконання поставлених завдань керівників комунальних підприємств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О.Сєрдюкова</w:t>
      </w:r>
      <w:r>
        <w:rPr>
          <w:lang w:val="en-US"/>
        </w:rPr>
        <w:t xml:space="preserve"> – </w:t>
      </w:r>
      <w:r>
        <w:rPr>
          <w:lang w:val="uk-UA"/>
        </w:rPr>
        <w:t>з</w:t>
      </w:r>
      <w:r>
        <w:rPr>
          <w:lang w:val="en-US"/>
        </w:rPr>
        <w:t>аступник начальника</w:t>
      </w:r>
      <w:r>
        <w:rPr>
          <w:lang w:val="uk-UA"/>
        </w:rPr>
        <w:t xml:space="preserve"> ФКМ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дозволів ФОП Кіреєнковій Н.М. на розміщення зовнішньої реклами на поверхні стін житлових будинків по вул.Танкіс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дозволів ФОП Кіреєнковій Н.М. на розміщення зовнішньої реклами на поверхні стін житлових будинків по вул.Першотравн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Космонав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дозволів  ФОП Кіреєнковій Н.М. на розміщення зовнішньої реклами на поверхні стін житлових будинків по вул.Шевч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демонтаж приватному нотаріусу Короткевич О.Г. засобу зовнішньої реклами, розташованого на опорі контактної мережі КП "СТрУ" за адресою: м.Сєвєродонецьк, пр.Гвардійський, район буд. №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демонтаж приватному нотаріусу Глаговській О.В. засобу зовнішньої реклами, розташованого на опорі контактної мережі КП "СТрУ" за адресою: м.Сєвєродонецьк, пр.Хіміків, район буд. №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тяговій підстанції № 1, розташованій в м.Сєвєродонецьк, просп. Хімі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тяговій підстанції № 2, розташованій в м.Сєвєродонецьк, квартал №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тяговій підстанції № 3, розташованій в м.Сєвєродонецьк, мікрарайон № 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тяговій підстанції № 4, розташованій в м.Сєвєродонецьк по вул.Нові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тяговій підстанції № 5, розташованій в м.Сєвєродонецьк в районі СХМЗ по вул.Проми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тяговій підстанції № 6, розташованій в м.Сєвєродонецьк в районі СХМЗ по вул.Проми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диспетчерському пункту 2-га прохідна, розташованому в м.Сєвєродонецьк, вул.Пивова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своєння адреси будинку котеджного типу з господарськими будинками та спорудами, розташованому в м.Сєвєродонецьк по вул.Київ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ФОП Габсалямову Д.С. дозволу на розміщення всесезонного торгового майданчика за адресою: м.Сєвєродонецьк, вул.Новікова,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ГУ ДСНС України у Луганській області містобудівних  умов та обмежень для проектування об"єкта будівництва - будівництво багатоквартирного житлового будинку за адресою: м.Сєвєродонецьк, мікрорайон № 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гр.Зябкіну О.В. будівельного паспорту на будівництво індивідуального житлового будинку за адресою:</w:t>
      </w:r>
      <w:r>
        <w:rPr>
          <w:b/>
          <w:bCs/>
          <w:sz w:val="23"/>
          <w:szCs w:val="23"/>
          <w:lang w:val="uk-UA"/>
        </w:rPr>
        <w:t xml:space="preserve"> /конфіденційна інформаці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гр.Семенову Є.В. будівельного паспорту на реконструкцію нежитлової будівлі під індивідуальний житловий будинок за адресою: </w:t>
      </w:r>
      <w:r>
        <w:rPr>
          <w:b/>
          <w:bCs/>
          <w:sz w:val="23"/>
          <w:szCs w:val="23"/>
          <w:lang w:val="uk-UA"/>
        </w:rPr>
        <w:t>/конфіденційна інформація/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гр.Рудніку С.А. та гр.Чуй Г.Ю. будівельного паспорту на реконструкцію забудови присадибної ділянки за адресою: </w:t>
      </w:r>
      <w:r>
        <w:rPr>
          <w:b/>
          <w:bCs/>
          <w:sz w:val="23"/>
          <w:szCs w:val="23"/>
          <w:lang w:val="uk-UA"/>
        </w:rPr>
        <w:t>/конфіденційна інформаці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дозвіл гр.Зарудньому В.В. на переведення житлового приміщення квартири в нежитлове та реконструкцію під стоматологічний кабінет за адресою: м.Сєвєродонецьк, вул.Першотравнева, буд. 41, кв. 35 ( кв-л № 44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.Рудь</w:t>
      </w:r>
      <w:r>
        <w:rPr>
          <w:lang w:val="en-US"/>
        </w:rPr>
        <w:t xml:space="preserve"> – </w:t>
      </w:r>
      <w:r>
        <w:rPr>
          <w:lang w:val="uk-UA"/>
        </w:rPr>
        <w:t>начальник департаменту землеустрою, містобудування та АБК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Василенко Н.В</w:t>
      </w:r>
      <w:r>
        <w:rPr>
          <w:lang w:val="en-US"/>
        </w:rPr>
        <w:t xml:space="preserve">.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затвердження Положення та складу комісії з питань захисту прав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 - сироти малолітній Абазіній Г.О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 - сироти малолітньому Агнаєву І.Д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призначення опікуна над малолітнім Агнаєвим І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 - сироти малолітньому Кунченку А.В.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позбавленої батьківського піклування, малолітній Бережній Д.А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позбавленої батьківського піклування, малолітньому Морозу О.О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позбавленої батьківського піклування, малолітньому Морозу В.О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призначення опікуна над малолітнімі дітьми: Мороз О.О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 xml:space="preserve">, </w:t>
      </w:r>
      <w:r>
        <w:rPr>
          <w:b/>
          <w:bCs/>
          <w:sz w:val="23"/>
          <w:szCs w:val="23"/>
          <w:lang w:val="uk-UA"/>
        </w:rPr>
        <w:t xml:space="preserve">                  </w:t>
      </w:r>
      <w:r>
        <w:rPr>
          <w:b/>
          <w:bCs/>
          <w:sz w:val="23"/>
          <w:szCs w:val="23"/>
          <w:lang w:val="en-US"/>
        </w:rPr>
        <w:t xml:space="preserve">Морозом В.О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затвердження висновку служби у справах дітей про підтвердження місця проживання малолітньої Карапетян С.К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 xml:space="preserve"> для її тимчасового  виїзду за меж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дозвіл укладення договору дарування 3-кімнатної квартири на ім"я неповнолітньої, Коротченко М.Р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дозвіл укладення договору дарування 1-кімнатної квартири на ім"я малолітнього Проскури В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Про дозвіл продажу 1/2 частки 2-кімнатної квартири від імені малолітньої, Сталінської А.В., 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Аскєровій Є.Ф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Гузенко В.І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Катєлєвській Т.С,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них дій та збройних конфліктів, Куренкову В.О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них дій та збройних конфліктів, Куренкову А.О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Матушкіній О.Д,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Метьолкіній А.О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Метьолкіній М.О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Остапенко М.Д., </w:t>
      </w:r>
      <w:r>
        <w:rPr>
          <w:b/>
          <w:bCs/>
          <w:sz w:val="23"/>
          <w:szCs w:val="23"/>
        </w:rPr>
        <w:t>/персональні дані/</w:t>
      </w:r>
      <w:r>
        <w:rPr>
          <w:b/>
          <w:bCs/>
          <w:sz w:val="23"/>
          <w:szCs w:val="23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Поздняковій А.Ю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Поздняковій В.Ю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Хохловій Є.М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их дій та збройних конфліктів, Хохловій С.М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 xml:space="preserve">Про надання статусу дитини, яка постраждала внаслідок воєнних дій та збройних конфліктів, Яровому Д.Є., </w:t>
      </w:r>
      <w:r>
        <w:rPr>
          <w:b/>
          <w:bCs/>
          <w:sz w:val="23"/>
          <w:szCs w:val="23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en-US"/>
        </w:rPr>
        <w:t>Про надання статусу дитини, яка постраждала внаслідок воєних дій та збройних конфліктів  Протокол комісії № 19 § 12 від 05.06.2019р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очіна Ю.С</w:t>
      </w:r>
      <w:r>
        <w:rPr>
          <w:lang w:val="en-US"/>
        </w:rPr>
        <w:t xml:space="preserve">. – </w:t>
      </w:r>
      <w:r>
        <w:rPr>
          <w:lang w:val="uk-UA"/>
        </w:rPr>
        <w:t>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Журба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6-10T18:09:00Z</cp:lastPrinted>
  <dcterms:modified xsi:type="dcterms:W3CDTF">2019-06-12T05:16:00Z</dcterms:modified>
  <cp:revision>2</cp:revision>
  <dc:subject/>
  <dc:title/>
</cp:coreProperties>
</file>