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ЄВЄРОДОН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ПОРЯ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ОГО ГОЛ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уганська обл. м.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львар Дружби  Народів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 </w:t>
      </w:r>
      <w:r>
        <w:rPr>
          <w:rFonts w:cs="Times New Roman" w:ascii="Times New Roman" w:hAnsi="Times New Roman"/>
          <w:u w:val="single"/>
          <w:lang w:val="uk-UA"/>
        </w:rPr>
        <w:t>11</w:t>
      </w:r>
      <w:r>
        <w:rPr>
          <w:rFonts w:cs="Times New Roman" w:ascii="Times New Roman" w:hAnsi="Times New Roman"/>
          <w:lang w:val="uk-UA"/>
        </w:rPr>
        <w:t xml:space="preserve"> »  </w:t>
      </w:r>
      <w:r>
        <w:rPr>
          <w:rFonts w:cs="Times New Roman" w:ascii="Times New Roman" w:hAnsi="Times New Roman"/>
          <w:u w:val="single"/>
          <w:lang w:val="uk-UA"/>
        </w:rPr>
        <w:t>червня</w:t>
      </w:r>
      <w:r>
        <w:rPr>
          <w:rFonts w:cs="Times New Roman" w:ascii="Times New Roman" w:hAnsi="Times New Roman"/>
          <w:lang w:val="uk-UA"/>
        </w:rPr>
        <w:t xml:space="preserve">  2019 року № </w:t>
      </w:r>
      <w:r>
        <w:rPr>
          <w:rFonts w:cs="Times New Roman" w:ascii="Times New Roman" w:hAnsi="Times New Roman"/>
          <w:u w:val="single"/>
          <w:lang w:val="uk-UA"/>
        </w:rPr>
        <w:t>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 створення  комісії з призна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менних стипендій Сєвєродонец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ої ради  провідним та перспектив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ртсменам міста (у новій редак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 xml:space="preserve"> Керуючись ст.42,50,79  Закону України «Про місцеве самоврядування в Україні» відповідно до «Положення про іменні стипендії Сєвєродонецької міської ради  для провідних та перспективних  спортсменів міста ( в новій редакції)», затвердженого рішенням сесії міської ради від 14.03.2019 р. №3439,  у зв’язку з вибуттям  кількох членів Комісії  з призначення  іменних стипендій  провідним та  перспективним спортсменам міста, затвердженої розпорядженням міського голови від 17.01.2019 року №27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ОБОВ</w:t>
      </w:r>
      <w:r>
        <w:rPr>
          <w:rFonts w:cs="Calibri"/>
          <w:b/>
          <w:lang w:val="uk-UA"/>
        </w:rPr>
        <w:t>'</w:t>
      </w:r>
      <w:r>
        <w:rPr>
          <w:rFonts w:cs="Times New Roman" w:ascii="Times New Roman" w:hAnsi="Times New Roman"/>
          <w:b/>
          <w:lang w:val="uk-UA"/>
        </w:rPr>
        <w:t>ЯЗУЮ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Створити комісію  з призначення  іменних стипендій Сєвєродонецької міської ради  провідним та  перспективним спортсменам  міста у  складі згідно 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Розпорядження  міського  голови  від 17.01.2019 року №27  «Про створення  комісії з призначення іменних стипендій провідним та  перспективним  спортсменам  міста  ( у новій редакції)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Контрооль за виконанням  даного розпорядження  покласти на  заступника міського  голови  з питань  діяльності виконавчих органів  ради, начальника відділу  кадрової роботи  та з питань служби в органах місцевого самоврядування  міської ради Степаненко І.В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Секретар міської ради,</w:t>
        <w:tab/>
        <w:tab/>
        <w:tab/>
        <w:tab/>
        <w:tab/>
        <w:t xml:space="preserve">                      </w:t>
        <w:tab/>
        <w:t>В.П.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.о.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>» 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ервня</w:t>
      </w:r>
      <w:r>
        <w:rPr>
          <w:rFonts w:cs="Times New Roman" w:ascii="Times New Roman" w:hAnsi="Times New Roman"/>
          <w:sz w:val="24"/>
          <w:szCs w:val="24"/>
          <w:lang w:val="uk-UA"/>
        </w:rPr>
        <w:t>» 2019 року, 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9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ї з призначення  іменних стипендій </w:t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 провідним та  перспективним спортсменам міст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</w:t>
        <w:tab/>
        <w:tab/>
        <w:tab/>
        <w:tab/>
        <w:tab/>
        <w:t xml:space="preserve"> - заступник  міського голови 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рина  Вікторівна </w:t>
        <w:tab/>
        <w:tab/>
        <w:tab/>
        <w:t xml:space="preserve">              діяльності  виконавчих органів ра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начальник відділу кадрової роботи 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з питань  служби  в органах місце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самоврядування міської ради, голова комісії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веселий </w:t>
        <w:tab/>
        <w:tab/>
        <w:tab/>
        <w:tab/>
        <w:tab/>
        <w:t>- начальник відділу молоді та спорту  міської Віталій Вікторович</w:t>
        <w:tab/>
        <w:tab/>
        <w:tab/>
        <w:tab/>
        <w:t xml:space="preserve">   ради, заступник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зьменко Ю.О.</w:t>
        <w:tab/>
        <w:tab/>
        <w:tab/>
        <w:t xml:space="preserve">           - заступник начальника відділу  молоді та спор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секретар коміс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ботарьов </w:t>
        <w:tab/>
        <w:tab/>
        <w:tab/>
        <w:tab/>
        <w:tab/>
        <w:t>- директор  комплексної дитячо-юнац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дуард Володимирович</w:t>
        <w:tab/>
        <w:tab/>
        <w:tab/>
        <w:t xml:space="preserve">  спортивної школи 1 відділу молоді та спорту </w:t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рман</w:t>
        <w:tab/>
        <w:t>- директор  комплексної дитячо-юнацької</w:t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дрій Леонідович                                        спортивної школи 2 відділу молоді та спорту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динець </w:t>
        <w:tab/>
        <w:tab/>
        <w:tab/>
        <w:tab/>
        <w:tab/>
        <w:t xml:space="preserve">- директор  комплексної дитячо-юнац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г Володимирович  </w:t>
        <w:tab/>
        <w:tab/>
        <w:tab/>
        <w:t xml:space="preserve">  спортивної школи 3 відділу молоді та 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нювченко</w:t>
        <w:tab/>
        <w:tab/>
        <w:tab/>
        <w:tab/>
        <w:t xml:space="preserve">           - директор   дитячо-юнацької-спортив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андр Володимирович                          технічної школи  водних видів спорту «Садко»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ебенюк </w:t>
        <w:tab/>
        <w:tab/>
        <w:tab/>
        <w:tab/>
        <w:tab/>
        <w:t>- директор  Сєвєродонецької  дитячо-юнац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анилович</w:t>
        <w:tab/>
        <w:tab/>
        <w:tab/>
        <w:t xml:space="preserve"> спортивної школи №1  відділу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обода </w:t>
        <w:tab/>
        <w:tab/>
        <w:tab/>
        <w:tab/>
        <w:tab/>
        <w:t xml:space="preserve">- в.о.головного бухгалтера централізова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на Володимирівна </w:t>
        <w:tab/>
        <w:tab/>
        <w:tab/>
        <w:tab/>
        <w:t xml:space="preserve">  бухгалтерії відділу молоді та 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 справами виконкому </w:t>
        <w:tab/>
        <w:tab/>
        <w:t xml:space="preserve">                                   Ю.А.Журба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XTreme.ws</dc:creator>
  <dc:description/>
  <cp:keywords/>
  <dc:language>en-US</dc:language>
  <cp:lastModifiedBy>Цивенко</cp:lastModifiedBy>
  <cp:lastPrinted>2019-06-11T09:12:00Z</cp:lastPrinted>
  <dcterms:modified xsi:type="dcterms:W3CDTF">2019-06-13T06:49:00Z</dcterms:modified>
  <cp:revision>6</cp:revision>
  <dc:subject/>
  <dc:title/>
</cp:coreProperties>
</file>