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18 » червня 2019 року</w:t>
      </w:r>
      <w:r>
        <w:rPr>
          <w:lang w:val="uk-UA"/>
        </w:rPr>
        <w:t xml:space="preserve">  № 231</w:t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Про внесення змін до розпорядження 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міського голови від 11.01.2019р. №22 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«Про затвердження складу конкурсної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комісії для прийняття на службу у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виконавчі органи Сєвєродонецької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ї ради»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Керуючись ст.42, 50, 79 Закону України «Про місцеве самоврядування в Україні», Законом України «Про службу в органах місцевого самоврядування» та іншими нормативними документами діючого законодавства України, рішенням виконавчого комітету Сєвєродонецької міської ради від 17.02.2016р. №77 «Про затвердження Порядку проведення конкурсу на заміщення вакантних посад у виконавчих органах Сєвєродонецької міської ради у новій редакції», у зв’язку з виробничою необхідністю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Вивести із складу конкурсної комісії для прийняття на службу у виконавчі органи Сєвєродонецької міської ради Міщенко Н.Є – головного спеціаліста відділу кадрової роботи та з питань служби в органах місцевого самоврядування міської ради, відповідального секретаря конкурсної комісії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Ввести до складу конкурсної комісії для прийняття на службу у виконавчі органи Сєвєродонецької міської ради Якімову О.Ю. – головного спеціаліста відділу кадрової роботи та з питань служби в органи місцевого самоврядування міської ради, відповідального секретаря конкурсної комісії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3 Дане розпорядження підлягає оприлюдненню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4 </w:t>
      </w:r>
      <w:r>
        <w:rPr/>
        <w:t>Контроль за виконанням даного розпорядження покласти на</w:t>
      </w:r>
      <w:r>
        <w:rPr>
          <w:lang w:val="uk-UA"/>
        </w:rPr>
        <w:t xml:space="preserve"> секретаря міської ради, в.о. міського голови Ткачука В.П.</w:t>
      </w:r>
    </w:p>
    <w:p>
      <w:pPr>
        <w:pStyle w:val="Normal"/>
        <w:rPr>
          <w:color w:val="000000"/>
          <w:sz w:val="28"/>
          <w:szCs w:val="32"/>
          <w:lang w:val="uk-UA"/>
        </w:rPr>
      </w:pPr>
      <w:r>
        <w:rPr>
          <w:color w:val="000000"/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>Секретар міської ради,</w:t>
        <w:tab/>
        <w:tab/>
        <w:tab/>
        <w:tab/>
        <w:tab/>
        <w:tab/>
        <w:t>В.П.Ткачук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>в.о. міського голови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59:00Z</dcterms:created>
  <dc:creator>Баташова</dc:creator>
  <dc:description/>
  <dc:language>en-US</dc:language>
  <cp:lastModifiedBy>userNmf0852</cp:lastModifiedBy>
  <cp:lastPrinted>2019-06-19T15:28:00Z</cp:lastPrinted>
  <dcterms:modified xsi:type="dcterms:W3CDTF">2019-06-21T12:59:00Z</dcterms:modified>
  <cp:revision>4</cp:revision>
  <dc:subject/>
  <dc:title/>
</cp:coreProperties>
</file>