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ганська обл., м. Сєвєродонецьк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ьвар Дружби Народів, 32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24» червня 2019 року № 241</w:t>
      </w:r>
    </w:p>
    <w:p>
      <w:pPr>
        <w:pStyle w:val="TextBody"/>
        <w:ind w:left="0" w:hanging="35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ind w:left="0" w:right="3827" w:hanging="0"/>
        <w:rPr/>
      </w:pPr>
      <w:r>
        <w:rPr/>
        <w:t>Про внесення змін до розпорядження міського голови від 12.04.2019 року № 162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8 рік»</w:t>
      </w:r>
    </w:p>
    <w:p>
      <w:pPr>
        <w:pStyle w:val="TextBody"/>
        <w:ind w:left="0"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  <w:t xml:space="preserve">Керуючись ст. 42 Закону України «Про місцеве самоврядування в Україні», враховуючи рішення виконавчого комітету Сєвєродонецької міської ради                                  від 31.01.2012 року № 121 «Про затвердження Положення про балансову комісію з аналізу фінансово-господарської діяльності комунальних підприємств, організацій та установ територіальної громади м. Сєвєродонецька», розпорядження міського голови                                 від 24.05.2019 року № 199 «Про внесення змін до розпорядження міського голови                          від 12.04.2019 року № 162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8 рік», враховуючи лист директора Сєвєродонецького дитячо-юнацького комплексу «Юність» від 18.06.2019 року № 144,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ОБОВ’ЯЗУЮ:</w:t>
      </w:r>
    </w:p>
    <w:p>
      <w:pPr>
        <w:pStyle w:val="TextBody"/>
        <w:ind w:left="1134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графіку засідань балансової комісії з аналізу фінансово-господарської діяльності комунальних підприємств, установ та організацій територіальної громади  м. Сєвєродонецька за 2018 рік, що затверджений розпорядженням міського голови від 12.04.2019 року № 162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8 рік», зі змінами, внесеними розпорядженням міського голови № 174 від 24.04.2019 року та № 199 від 24.05.2019 року та призначити розгляд фінансово-господарської діяльності Сєвєродонецького дитячо-юнацького комплексу «Юність» за 2018 рік на 25.06.2019 ро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ести  зміни до п.1  розпорядження міського голови від 12.04.2019 року № 162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                                       м. Сєвєродонецька за 2018 рік», а са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абз.10 п.1 замість слів  «Дегтярьов О.В. - член комісії, начальник відділу контрольно-ревізійної та договірної роботи Сєвєродонецької міської ради» читати «Дегтярьов О.В. - член комісії, в.о. директора комунального некомерційного підприємства «Сєвєродонецький центр первинної медико-санітарної допомоги» Сєвєродонецької міської ради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2" w:leader="none"/>
        </w:tabs>
        <w:ind w:left="0" w:firstLine="709"/>
        <w:rPr/>
      </w:pPr>
      <w:r>
        <w:rPr/>
        <w:t xml:space="preserve">Дане розпорядження підлягає оприлюдненню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2" w:leader="none"/>
        </w:tabs>
        <w:ind w:left="0" w:firstLine="709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7797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В.П.Ткачук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1134" w:hanging="0"/>
    </w:pPr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0:00Z</dcterms:created>
  <dc:creator>User</dc:creator>
  <dc:description/>
  <dc:language>en-US</dc:language>
  <cp:lastModifiedBy>User</cp:lastModifiedBy>
  <cp:lastPrinted>2019-06-24T09:31:00Z</cp:lastPrinted>
  <dcterms:modified xsi:type="dcterms:W3CDTF">2019-06-24T06:35:00Z</dcterms:modified>
  <cp:revision>5</cp:revision>
  <dc:subject/>
  <dc:title/>
</cp:coreProperties>
</file>