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ЄВЄРОДОНЕ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РОЗПОРЯД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5 червня 2019 року  № 24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встановлення надбавки за високі досягнення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у праці директору дитячо-юнацької спортивної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школи водних видів спорту «Садко» 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Ханювченку О.В. на червень 2019 року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пункту 3.2 Контракту про призначення Ханювченка О.В. директором дитячо-юнацької спортивної школи водних видів спорту «Садко» від 25 січня 2019 року,  враховуючи подання заступника міського голови, начальника відділу кадрової роботи та з питань служби в органах місцевого самоврядування Степаненко І.В. №261 від 18 червня 2019 року,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1. Встановити директору дитячо-юнацької спортивної школи водних видів спорту «Садко» Ханювченку Олександру Володимировичу надбавку за високі досягнення у праці у розмірі 50 відсотків від посадового окладу за рахунок загального фонду в межах фонду оплати праці  на  червень 2019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даю на заступника міського голови, начальника відділу кадрової роботи та з питань служби в органах місцевого самоврядування Степаненко І.В.</w:t>
      </w:r>
      <w:r>
        <w:rPr>
          <w:sz w:val="24"/>
        </w:rPr>
        <w:t xml:space="preserve">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1:00Z</dcterms:created>
  <dc:creator>Alexandre Katalov</dc:creator>
  <dc:description/>
  <dc:language>en-US</dc:language>
  <cp:lastModifiedBy>User</cp:lastModifiedBy>
  <cp:lastPrinted>2019-06-21T15:17:00Z</cp:lastPrinted>
  <dcterms:modified xsi:type="dcterms:W3CDTF">2019-06-25T12:41:00Z</dcterms:modified>
  <cp:revision>3</cp:revision>
  <dc:subject/>
  <dc:title>Про призначення на посаду</dc:title>
</cp:coreProperties>
</file>