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січня 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25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(другого)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1.01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1.01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2</w:t>
      </w:r>
      <w:r>
        <w:rPr>
          <w:lang w:val="uk-UA"/>
        </w:rPr>
        <w:t xml:space="preserve"> (друг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 xml:space="preserve"> (друг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16 січня 201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lang w:val="uk-UA"/>
        </w:rPr>
        <w:t xml:space="preserve"> року № 25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РЯДОК ДЕННИЙ</w:t>
      </w:r>
    </w:p>
    <w:p>
      <w:pPr>
        <w:pStyle w:val="Heading3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(другого) засідання виконавчого комітету міської ради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розгляд проекту рішення міської ради "Про внесення змін до міського бюджету </w:t>
      </w: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  <w:lang w:val="en-US"/>
        </w:rPr>
        <w:t>м. Сєвєродонецька на 2019 рік".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Багрінцева М.І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– начальник фінансового управління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Доповідає: Груздо О.Я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– головний спеціаліст департаменту економ.розвитку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безоплатну передачу нерухомого майн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з балансу  комунального некомерційного підприємства "Сєвєродонецький центр первинної медико-санітарної допомоги" на баланс комунальної установи "Сєвєродонецька міськ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багатопрофільна лікарня"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Шведова С.О. – в.о. начальника УОЗ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>Про внесення змін до рішення виконкому міської ради від 17.02.2015р. №77 "Про затвердження Порядку проведення конкурсу на заміщення вакантних посад у виконавчих органах Сєвєродонецької міської ради у новій редакції"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Степаненко І.В. – заступник міського голови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Щодо стану розгляду запитів на публічну  інформацію, що надійшли до Сєвєродонецької міської ради у 4 кварталі 2018р. і за 2018 рік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>організацію контролю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за  2-ге півріччя  т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ро  затвердження графіку особистого прийому  громадян  керівництвом Сєвєродонецької міської  ради  у 2019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городження Почесною грамотою виконавчого комітету Ліщішина М.В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Журба Ю.А. - керуючий справами виконкому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нової редакції Додатку 1 та Додатку 2  до рішення виконкому від  05.03.2018 р. № 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авчого комітету Сєвєродонецької міської ради від 05.03.2018 р. № 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переліку місць для розміщення матеріалів передвиборчої агітації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Пригеба Г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 буд. №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 буд. №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- пр. Централь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 індивідуальному житловому будинку з гаражем та господар-ськими спорудами, розташованому в м.Сєвєродонецьк по  вул. Айдарс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відділу "TANGO" підприємця  Грицяка М.С. розташованого у ТЦ "Джаз" за адресою: м. Сєвєродонецьк, пр-т. Центральний, 46/1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надання матеріальної  допомоги на похованн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надання одноразової матеріальної  допомоги громадянам, які тимчасово відчувають матеріальну скруту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надання одноразової грошової щорічної  допомоги інвалідам війни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нового складу  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нового складу комісії з розгляду питань надання одноразової грошової допомоги постраждалим особам та внутрішньо переміщеним особ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міської ради від 25.04.2017 року №259 "Про затвердження нового складу та Положення комісії з розгляду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міської ради від 25.06.2018 року №440 "Про затвердження складу та Положення комісії з розгляду заяв внутріш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нового складу міської Координаційної ради з питань сім'ї, гендерної рівності, демографічного розвитку та протидії торгівлі людьми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оповідає: Василенко Н.В. – 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встановлення розміру пла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а навчання в школах естетич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виховання м. Сєвєродонець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роведення  міських заходів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рисвячених Дню Соборності України  (Дню Злу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проведення міських заходів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рисвячених 76-й річниці з д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визволення                                м. Сєвєродонецька від фашистських загарбників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Ульянова С.В. – заступник начальника відділу 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ирішення питання опіки відносно Полчанової С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ирішення питання опіки відносно Юрченка О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Черепні Е.В. на здійснення правочину від імені недієздатного                 Черепні В.В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Касьяненко О.А. – начальник відділу соц.гум.питань та ВПО 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outlineLvl w:val="0"/>
        <w:rPr/>
      </w:pPr>
      <w:r>
        <w:rPr>
          <w:b/>
          <w:sz w:val="22"/>
          <w:szCs w:val="22"/>
          <w:lang w:val="uk-UA"/>
        </w:rPr>
        <w:t xml:space="preserve">Про дозвіл продажу ½  частки 1-кімнатної квартири від імені малолітнього               Колєснікова К.В., (персональні дані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дозвіл продажу 1/2 частки 1-кімнатної квартири від імені малолітнього,              Терещенка  І.Ю., (персональні дані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b/>
          <w:sz w:val="22"/>
          <w:szCs w:val="22"/>
          <w:lang w:val="uk-UA"/>
        </w:rPr>
        <w:t xml:space="preserve">Про дозвіл продажу ¼ частки 3-кімнатної квартири від імені малолітнього                     Шенгеля М.Д., (персональні дані) 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укладення договору дарування  ½ частки 2-кімнатної квартири на ім’я малолітнього Колмикова Д.Р., (персональні дані)  та на ім’я малолітньої Колмикової Д.Р.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 </w:t>
      </w:r>
      <w:r>
        <w:rPr>
          <w:b/>
          <w:sz w:val="22"/>
          <w:szCs w:val="22"/>
          <w:lang w:val="uk-UA"/>
        </w:rPr>
        <w:t xml:space="preserve">закріплення права на користування житлом  за малолітнім </w:t>
      </w:r>
      <w:r>
        <w:rPr>
          <w:rStyle w:val="FontStyle"/>
          <w:b/>
          <w:sz w:val="22"/>
          <w:szCs w:val="22"/>
          <w:lang w:val="uk-UA"/>
        </w:rPr>
        <w:t xml:space="preserve">Круковським Р.П.,               </w:t>
      </w:r>
      <w:r>
        <w:rPr>
          <w:b/>
          <w:sz w:val="22"/>
          <w:szCs w:val="22"/>
          <w:lang w:val="uk-UA"/>
        </w:rPr>
        <w:t xml:space="preserve">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Буряку Д.О., (персональні дані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Курганову Є.А., (персональні дані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/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Лапуть Р.Ю.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Муравського О.Ю.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Скрипнику М.Ю.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Стотченко А.А., 03.12.2009 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/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Толокольнікову Я.О.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/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Чигриній М.К.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/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Чигриній П.К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/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Чуприну А.В.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/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Шандибі А.А.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/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Шаханову А. О., (персональні дані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 Протокол комісії № 1§18 від 10.01.2019 р. 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Воротинцева М.Д. – заст..начальника служби у справах дітей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1-18T09:15:00Z</cp:lastPrinted>
  <dcterms:modified xsi:type="dcterms:W3CDTF">2019-01-18T11:25:00Z</dcterms:modified>
  <cp:revision>3</cp:revision>
  <dc:subject/>
  <dc:title/>
</cp:coreProperties>
</file>