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 xml:space="preserve">05  липня 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 259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частини  території міста Сєвєродонецька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в районі вул.Промислова, 2-г</w:t>
      </w:r>
      <w:r>
        <w:rPr>
          <w:lang w:val="uk-UA"/>
        </w:rPr>
        <w:t>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Департаменту землеустрою, містобудування та архітектурно-будівельного контролю  провести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 xml:space="preserve">Сєвєродонецька в районі вул.Промислова, 2-г». 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</w:t>
      </w:r>
      <w:r>
        <w:rPr>
          <w:bCs/>
        </w:rPr>
        <w:t xml:space="preserve"> частини території </w:t>
      </w:r>
      <w:r>
        <w:rPr>
          <w:rStyle w:val="Applestylespan"/>
          <w:color w:val="000000"/>
          <w:shd w:fill="FFFFFF" w:val="clear"/>
        </w:rPr>
        <w:t xml:space="preserve">міста </w:t>
      </w:r>
      <w:r>
        <w:rPr>
          <w:bCs/>
        </w:rPr>
        <w:t xml:space="preserve">Сєвєродонецька в районі вул.Промислова, 2-г» </w:t>
      </w:r>
      <w:r>
        <w:rPr/>
        <w:t>розмістити на веб-сайті міської ради (Додаток).</w:t>
      </w:r>
    </w:p>
    <w:p>
      <w:pPr>
        <w:pStyle w:val="TextBodyIndent"/>
        <w:rPr/>
      </w:pPr>
      <w:r>
        <w:rPr/>
        <w:t xml:space="preserve">3. Відповідальним за забезпечення роботи з розгляду пропозицій громадськості до  проекту «Детальний план </w:t>
      </w:r>
      <w:r>
        <w:rPr>
          <w:bCs/>
        </w:rPr>
        <w:t xml:space="preserve">частини території </w:t>
      </w:r>
      <w:r>
        <w:rPr>
          <w:rStyle w:val="Applestylespan"/>
          <w:color w:val="000000"/>
          <w:shd w:fill="FFFFFF" w:val="clear"/>
        </w:rPr>
        <w:t xml:space="preserve">міста </w:t>
      </w:r>
      <w:r>
        <w:rPr>
          <w:bCs/>
        </w:rPr>
        <w:t>Сєвєродонецька в районі вул.Промислова, 2-г</w:t>
      </w:r>
      <w:r>
        <w:rPr/>
        <w:t>» призначити заступника начальника відділу земельних відносин та архітектури - головного архітектора Департаменту землеустрою, містобудування та архітектурно-будівельного контролю Тетерятник Т.І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О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05 липня  2019 року № 2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Детальн</w:t>
      </w:r>
      <w:r>
        <w:rPr>
          <w:lang w:val="uk-UA"/>
        </w:rPr>
        <w:t>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>Сєвєродонецька в районі вул.Промислова, 2-г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</w:t>
      </w:r>
      <w:r>
        <w:rPr>
          <w:rFonts w:eastAsia="Verdana"/>
          <w:lang w:val="uk-UA"/>
        </w:rPr>
        <w:t>від 14.03.2019.2019р. №3453</w:t>
      </w:r>
      <w:r>
        <w:rPr>
          <w:lang w:val="uk-UA"/>
        </w:rPr>
        <w:t xml:space="preserve"> </w:t>
      </w:r>
      <w:r>
        <w:rPr>
          <w:bCs/>
          <w:lang w:val="uk-UA"/>
        </w:rPr>
        <w:t>«Про розроблення детального плану частини території міста Сєвєродонецька в районі вул.Промислова, 2-г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ФОП Лященко Сергій Миколайович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 xml:space="preserve">: Проект «Детальний план </w:t>
      </w:r>
      <w:r>
        <w:rPr>
          <w:bCs/>
          <w:lang w:val="uk-UA"/>
        </w:rPr>
        <w:t xml:space="preserve">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>Сєвєродонецька в районі вул.Промислова, 2-г</w:t>
      </w:r>
      <w:r>
        <w:rPr>
          <w:lang w:val="uk-UA"/>
        </w:rPr>
        <w:t xml:space="preserve"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території в районі вул.Промислова, 2-г </w:t>
      </w:r>
      <w:r>
        <w:rPr>
          <w:bCs/>
          <w:lang w:val="uk-UA"/>
        </w:rPr>
        <w:t>для визначення можливості</w:t>
      </w:r>
      <w:r>
        <w:rPr>
          <w:lang w:val="uk-UA"/>
        </w:rPr>
        <w:t xml:space="preserve"> зміни цільового призначення земельної ділянки  для будівництва електростанції з використання енергії сонячного випромінювання, </w:t>
      </w:r>
      <w:r>
        <w:rPr>
          <w:bCs/>
          <w:lang w:val="uk-UA"/>
        </w:rPr>
        <w:t>організації транспортного і пішохідного руху,</w:t>
      </w:r>
      <w:r>
        <w:rPr>
          <w:lang w:val="uk-UA"/>
        </w:rPr>
        <w:t xml:space="preserve">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формування архітектурної композиції, функціональне використання території, режим та параметри забудови,   інженерне забезпечення, транспортне обслуговування, організація руху транспорту і пішоходів, містобудівні заходи щодо поліпшення стану навколишнього середовища, інженерна підготовка території, благоустрій території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техніко-економічні показники: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етальний план розрахований орієнтовно на 6 років. </w:t>
      </w:r>
      <w:r>
        <w:rPr>
          <w:lang w:val="uk-UA"/>
        </w:rPr>
        <w:t xml:space="preserve"> 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268"/>
        <w:gridCol w:w="290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о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д.ви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Земельна діл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,0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/>
              <w:t>Площа забудови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1 етап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2 е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vertAlign w:val="superscript"/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vertAlign w:val="superscript"/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12400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48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/>
              <w:t>Площа дорожнього покриття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1 етап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2 е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  <w:p>
            <w:pPr>
              <w:pStyle w:val="Normal"/>
              <w:spacing w:lineRule="auto" w:line="336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36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3365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1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озеле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/>
              <w:t>Щільність забудови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1 етап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2 е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/>
              <w:t>%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Чисельніс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Потужність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1 етап</w:t>
            </w:r>
          </w:p>
          <w:p>
            <w:pPr>
              <w:pStyle w:val="Normal"/>
              <w:spacing w:lineRule="auto" w:line="336"/>
              <w:rPr>
                <w:lang w:val="uk-UA"/>
              </w:rPr>
            </w:pPr>
            <w:r>
              <w:rPr>
                <w:lang w:val="uk-UA"/>
              </w:rPr>
              <w:t>2 е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Вт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В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кон України «Про стратегічну екологічну оцінку» від 20.03.2018р. № 2354-</w:t>
      </w:r>
      <w:r>
        <w:rPr/>
        <w:t>VIII</w:t>
      </w:r>
      <w:r>
        <w:rPr>
          <w:lang w:val="uk-UA"/>
        </w:rPr>
        <w:t xml:space="preserve"> регулює відносини у сфері оцінки наслідків для довкілля, а також документи державного планування, які стосуються об’єктів господарської діяльності, а також містобудування, щодо яких законодавством передбачено здійснення процедури оцінки впливу на довкілля (Закон України №2059-19 від 23.05.2017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Детальним планом передбачено обґрунтування можливості розміщення в промисловій зоні сонячної </w:t>
      </w:r>
      <w:r>
        <w:rPr>
          <w:sz w:val="22"/>
          <w:szCs w:val="22"/>
          <w:lang w:val="uk-UA"/>
        </w:rPr>
        <w:t>електростанції</w:t>
      </w:r>
      <w:r>
        <w:rPr>
          <w:lang w:val="uk-UA"/>
        </w:rPr>
        <w:t xml:space="preserve">, яка під час планової діяльності не справить значного впливу на довкілля відповідно до критеріїв, затверджених Кабінетом Міністрів України. </w:t>
      </w:r>
      <w:r>
        <w:rPr/>
        <w:t xml:space="preserve">Здійснення оцінки впливу на довкілля є обов’язковим тільки для об’єктів визначених частинами 2 та 3 статті 3 Закону України  «Про оцінку впливу на довкілля»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Оцінка впливу на довкілля для об’єктів, розглянутих детальним план, не виконується. Отже, згідно наказу від 10.08.2018р. №296 Міністерства екології та природних ресурсів (розділу IV «Методичні рекомендації із здійснення стратегічної екологічної  оцінки документів державного планування»), звіт про стратегічної екологічну оцінку СЕО для проекту </w:t>
      </w:r>
      <w:r>
        <w:rPr>
          <w:b w:val="false"/>
          <w:caps/>
        </w:rPr>
        <w:t>«</w:t>
      </w:r>
      <w:r>
        <w:rPr>
          <w:b w:val="false"/>
        </w:rPr>
        <w:t>Детальний план частини території міста  Сєвєродонецька в районі вул. Промислова, 2-г» не  розробляв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частини території міста Сєвєродонецька в районі вул.Промислова, 2-г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но-будівельного контролю Сєвєродонецької міської ради за адресою: м.Сєвєродонецьк, бульвар Дружби Народів, 32, кімн.5, т.4-23-78 з 08.07.2019р. по 06.08.2019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08.07.2019р. по 06.08.2019р. у письмовому вигляді за адресою: м.Сєвєродонецьк, бульвар Дружби Народів, 32, Департамент землеустрою, містобудування та архітектурно-будівельного контролю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</w:t>
      </w:r>
      <w:r>
        <w:rPr/>
        <w:t>заступник</w:t>
      </w:r>
      <w:r>
        <w:rPr>
          <w:lang w:val="uk-UA"/>
        </w:rPr>
        <w:t xml:space="preserve"> </w:t>
      </w:r>
      <w:r>
        <w:rPr/>
        <w:t>начальника відділу земельних відносин та архітектури - головн</w:t>
      </w:r>
      <w:r>
        <w:rPr>
          <w:lang w:val="uk-UA"/>
        </w:rPr>
        <w:t>ий</w:t>
      </w:r>
      <w:r>
        <w:rPr/>
        <w:t xml:space="preserve"> архітектор Департаменту землеустрою, містобудування та архітектурно-будівельного контролю Тетерятник </w:t>
      </w:r>
      <w:r>
        <w:rPr>
          <w:lang w:val="uk-UA"/>
        </w:rPr>
        <w:t>Таіса Іванівна (бульвар Дружби Народів, 32, кімн. 5, т.4-23-7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Ю.А.Журба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8:00Z</dcterms:created>
  <dc:creator>userIhn0847</dc:creator>
  <dc:description/>
  <cp:keywords/>
  <dc:language>en-US</dc:language>
  <cp:lastModifiedBy>userZdj933</cp:lastModifiedBy>
  <cp:lastPrinted>2019-07-04T09:07:00Z</cp:lastPrinted>
  <dcterms:modified xsi:type="dcterms:W3CDTF">2019-07-05T10:10:00Z</dcterms:modified>
  <cp:revision>13</cp:revision>
  <dc:subject/>
  <dc:title/>
</cp:coreProperties>
</file>