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36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« 24 »  липня 2019 року  № 274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567"/>
        <w:rPr/>
      </w:pPr>
      <w:r>
        <w:rPr/>
        <w:t xml:space="preserve">Керуючись ст.42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п’ятдес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30.08.2018 р. № 2773 та враховуючи службову записку начальника УПтаСЗН Сєвєродонецької міської ради Василенко Н.В. від 23.07.2019 р. № 8606/01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24.07.2019 р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1. Виключити зі штатного розпису відділу управління персоналом, організаційної роботи та з питань праці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посаду головного спеціаліста - 1 (одна) штатна одиниця з посадовим окладом 5100 гр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2. Ввести до штатного розпису відділу з питань сімейної та гендерної політики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посаду заступника начальника – 1 (одна) штатна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одиниця з посадовим окладом 6402 гр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Степаненко І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ПК0388</cp:lastModifiedBy>
  <cp:lastPrinted>2019-07-23T13:23:00Z</cp:lastPrinted>
  <dcterms:modified xsi:type="dcterms:W3CDTF">2019-07-25T12:35:00Z</dcterms:modified>
  <cp:revision>70</cp:revision>
  <dc:subject/>
  <dc:title>CЄВЄРОДОНЕЦЬКА  МІСЬКА  РАДА</dc:title>
</cp:coreProperties>
</file>