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31»</w:t>
      </w:r>
      <w:r>
        <w:rPr>
          <w:sz w:val="24"/>
          <w:lang w:val="ru-RU"/>
        </w:rPr>
        <w:t xml:space="preserve"> липня</w:t>
      </w:r>
      <w:r>
        <w:rPr>
          <w:sz w:val="24"/>
        </w:rPr>
        <w:t xml:space="preserve"> 2019 року № 284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серпні 2019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9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на виконкомі у серпні 2019 ро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ро затвердження Порядку стажування у виконавчих органах міської рад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Степаненко І.В. -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С. – голова постійної комісії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ind w:left="993" w:hanging="93"/>
        <w:rPr>
          <w:sz w:val="24"/>
          <w:szCs w:val="24"/>
        </w:rPr>
      </w:pPr>
      <w:r>
        <w:rPr>
          <w:sz w:val="24"/>
          <w:szCs w:val="24"/>
        </w:rPr>
        <w:t>Якімова О.Ю. – головний спеціаліст відділу кадрової роботи міської ради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О. – заступник начальника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Про внесення змін до </w:t>
      </w:r>
      <w:r>
        <w:rPr>
          <w:b/>
          <w:lang w:val="uk-UA"/>
        </w:rPr>
        <w:t xml:space="preserve">“ </w:t>
      </w:r>
      <w:r>
        <w:rPr>
          <w:b/>
          <w:bCs/>
          <w:lang w:val="uk-UA"/>
        </w:rPr>
        <w:t>Порядку організації сезонної, ярмаркової та святкової торгівлі на території м.Сєвєродонецька (у новій редакції)</w:t>
      </w:r>
      <w:r>
        <w:rPr>
          <w:lang w:val="uk-UA"/>
        </w:rPr>
        <w:t xml:space="preserve"> </w:t>
      </w:r>
      <w:r>
        <w:rPr>
          <w:b/>
          <w:lang w:val="uk-UA"/>
        </w:rPr>
        <w:t>”</w:t>
      </w:r>
      <w:r>
        <w:rPr>
          <w:b/>
          <w:bCs/>
          <w:lang w:val="uk-UA"/>
        </w:rPr>
        <w:t>, затвердженого рішенням виконкому Сєвєродонецької міської ради № 720 від 27.12.2016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Ю. - 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 xml:space="preserve">Красюк Т.Г. – начальник відділу торгівлі та з захисту прав споживачів міської ради   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  <w:bCs/>
          <w:lang w:val="uk-UA"/>
        </w:rPr>
        <w:t>1.3. Про проведення міських заходів, присвячених Дню підприємця</w:t>
      </w:r>
    </w:p>
    <w:p>
      <w:pPr>
        <w:pStyle w:val="Normal"/>
        <w:ind w:firstLine="708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- 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питань охорони здоров’я та соцзахисту населення, освіти, культури, духовності, фізкультури, спорту, молодіжної політики  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7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 xml:space="preserve">Грачова Т.В. – начальник відділу культури міської ради   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  <w:bCs/>
          <w:lang w:val="uk-UA"/>
        </w:rPr>
        <w:t>1.4. Про проведення міських заходів, присвячених Дню селищ (Борівське, Сиротине, Метьолкіне, Щедрищеве)</w:t>
      </w:r>
    </w:p>
    <w:p>
      <w:pPr>
        <w:pStyle w:val="Normal"/>
        <w:ind w:firstLine="708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енко І.В. -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питань охорони здоров’я та соцзахисту населення, освіти, культури, духовності, фізкультури, спорту, молодіжної політики  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6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 xml:space="preserve">Грачова Т.В. – начальник відділу культури міської ради   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Normal"/>
        <w:ind w:left="851" w:hanging="142"/>
        <w:jc w:val="both"/>
        <w:rPr/>
      </w:pPr>
      <w:r>
        <w:rPr>
          <w:b/>
          <w:bCs/>
          <w:lang w:val="uk-UA"/>
        </w:rPr>
        <w:t xml:space="preserve">1.5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4</w:t>
        <w:tab/>
        <w:tab/>
        <w:t>- підготовка до 15.08.19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22.08.19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1.6 </w:t>
      </w:r>
      <w:r>
        <w:rPr>
          <w:lang w:val="uk-UA"/>
        </w:rPr>
        <w:t>Головам робочих груп Кузьмінову О.Ю., Журбі Ю.А. та Степаненко І.В. організувати роботу груп щодо підготовки питань, які виносяться на розгляд виконкому в серпні 2019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.7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5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8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.9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ерший заступник міського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О. Кузьмі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41:00Z</dcterms:created>
  <dc:creator>Баташова</dc:creator>
  <dc:description/>
  <cp:keywords/>
  <dc:language>en-US</dc:language>
  <cp:lastModifiedBy>Цивенко</cp:lastModifiedBy>
  <cp:lastPrinted>2019-07-30T15:57:00Z</cp:lastPrinted>
  <dcterms:modified xsi:type="dcterms:W3CDTF">2019-07-31T06:07:00Z</dcterms:modified>
  <cp:revision>6</cp:revision>
  <dc:subject/>
  <dc:title> </dc:title>
</cp:coreProperties>
</file>