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06» серпня 2019 року №  28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Дня будівельн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відділу капітального будівництва Сєвєродонецької міської ради Ларіна А.</w:t>
        <w:br/>
        <w:t xml:space="preserve">від 30.07.2019р. №664/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едставників підрядних організацій та будівельникі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відного В’ячеслава Дмитровича – директора </w:t>
        <w:br/>
        <w:t xml:space="preserve">КП «Кременський агрошляхбуд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асьянова Анатолія Васильовича – начальника будівельного </w:t>
        <w:br/>
        <w:t xml:space="preserve">управління №1 Тресту «Сєвєродонецькпромбуд» у 1970-1974 роках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Літовченка Миколу Єгоровича – керуючого </w:t>
        <w:br/>
        <w:t xml:space="preserve">трестом «Сєвєродонецькпромбуд» у 1983-2013 роках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єзніка Сергія Івановича – директора ТОВ «Спеціалізоване підприємство №52 «Термоізоляція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юбченка Вадима Олександровича  -  фізичну особу-підприємц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Головка Миколу Миколайовича - начальника будівельного </w:t>
        <w:br/>
        <w:t>управління №5 Тресту «Сєвєродонецькпромбуд» у 1981-1986 рока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атруху Андрія Миколайовича – директора </w:t>
        <w:br/>
        <w:t xml:space="preserve">ТОВ «ОРГМІН_ПРОМСТРОЙ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Гречишкіна Бориса Яковича – директора державного навчального закладу Сєвєродонецький професійний будівельний  ліцей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ркуяна Сергія Леонідовича – генерального директора </w:t>
        <w:br/>
        <w:t xml:space="preserve">ТОВ «Холдингова компанія «Мрія-Інвест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робйова Віталія Івановича – голову правління </w:t>
        <w:br/>
        <w:t xml:space="preserve">КП «Сєвєродонецька будівельна фірма «ДСК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анаіта Юрія Володимировича  - голову правління </w:t>
        <w:br/>
        <w:t xml:space="preserve">ТОВ «Промхіммонтаж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Чабанова Миколу Михайловича - генерального директора </w:t>
        <w:br/>
        <w:t xml:space="preserve">ТОВ «Азотбуд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Чукаєва Олександра Миколайовича – головного інженера проекту </w:t>
        <w:br/>
        <w:t xml:space="preserve">ПрАТ «Сєвєродонецький ОРГХІМ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Чалиша Артема Анатолійовича - провідного інженера </w:t>
        <w:br/>
        <w:t xml:space="preserve">ПрАТ «Сєвєродонецький ОРГХІМ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шкала Миколу Сергійовича -  головного конструктора будівельної частини проекту ТОВ «Науково проектний інститут хімічних технологій «Хімтехнологія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Черяпяну Тетяну Василівну – провідного інженера будівельної частини проекту ТОВ «Науково проектний інститут хімічних технологій «Хімтехнологія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ухлова Данила Сергійовича – комерційного директора </w:t>
        <w:br/>
        <w:t xml:space="preserve">ТОВ «СБК Стройсервіс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птова Руслана Опанасовича – директора ТОВ «Науково – виробниче підприємство «ТВК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Мягкого Миколу Васильовича - директора </w:t>
        <w:br/>
        <w:t xml:space="preserve">ТОВ «Домінант Траст Сервіс»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браменка  Романа Леонідовича – заступника начальника управління –начальника відділу технічного контролю управління капітального будівництва Департаменту будівництва, енергозбереження, архітектури та містобудування Луганської ОДА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Шкурідіна Олександра Сергійовича – інженера по нагляду за будівництвом I категорії відділу капітального будівництва Сєвєродонецької міської рад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Шевченка Віктора Леонідовича - фізичну особу-підприємця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аріна Андрія Івановича – начальника відділу капітального будівництва Сєвєродонецької міської ради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особистий внесок у розвиток та будівництво міста, високий професіоналізм і сумлінну працю та з нагоди Дня будівельника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 .о.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ідготував:</w:t>
      </w:r>
    </w:p>
    <w:p>
      <w:pPr>
        <w:pStyle w:val="Normal"/>
        <w:rPr/>
      </w:pPr>
      <w:r>
        <w:rPr/>
        <w:t xml:space="preserve">Головний спеціаліст </w:t>
      </w:r>
    </w:p>
    <w:p>
      <w:pPr>
        <w:pStyle w:val="Normal"/>
        <w:rPr/>
      </w:pPr>
      <w:r>
        <w:rPr/>
        <w:t>оргвідділу</w:t>
        <w:tab/>
        <w:tab/>
        <w:tab/>
        <w:tab/>
        <w:tab/>
        <w:tab/>
        <w:tab/>
        <w:tab/>
        <w:tab/>
        <w:t>О.М.Шинкар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/>
        <w:t xml:space="preserve">В.о. начальника відділу з юридичних </w:t>
        <w:br/>
        <w:t>та правових питань</w:t>
        <w:tab/>
        <w:t xml:space="preserve"> </w:t>
        <w:tab/>
        <w:tab/>
        <w:tab/>
        <w:tab/>
        <w:tab/>
        <w:tab/>
        <w:tab/>
        <w:t xml:space="preserve">Ю.С. Шорох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6:00Z</dcterms:created>
  <dc:creator>Миндрина Т.А.</dc:creator>
  <dc:description/>
  <cp:keywords/>
  <dc:language>en-US</dc:language>
  <cp:lastModifiedBy>admin</cp:lastModifiedBy>
  <cp:lastPrinted>2019-08-08T08:17:00Z</cp:lastPrinted>
  <dcterms:modified xsi:type="dcterms:W3CDTF">2019-08-08T07:55:00Z</dcterms:modified>
  <cp:revision>4</cp:revision>
  <dc:subject/>
  <dc:title> </dc:title>
</cp:coreProperties>
</file>