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lang w:val="en-US"/>
        </w:rPr>
        <w:t>C</w:t>
      </w:r>
      <w:r>
        <w:rPr>
          <w:sz w:val="28"/>
          <w:lang w:val="uk-UA"/>
        </w:rPr>
        <w:t>ЄВЄРОДОНЕЦЬКА МІСЬКА РАДА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Heading1"/>
        <w:spacing w:lineRule="auto" w:line="480"/>
        <w:rPr>
          <w:b w:val="false"/>
          <w:b w:val="false"/>
          <w:sz w:val="24"/>
        </w:rPr>
      </w:pPr>
      <w:r>
        <w:rPr>
          <w:b w:val="false"/>
          <w:sz w:val="24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Сєвєродонецьк,</w:t>
      </w:r>
    </w:p>
    <w:p>
      <w:pPr>
        <w:pStyle w:val="Normal"/>
        <w:spacing w:lineRule="auto" w:line="360"/>
        <w:rPr/>
      </w:pPr>
      <w:r>
        <w:rPr>
          <w:lang w:val="uk-UA"/>
        </w:rPr>
        <w:t>бульвар Дружби Народів, 32</w:t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  <w:lang w:val="uk-UA"/>
        </w:rPr>
        <w:t>« 08 » серпня 2019 року</w:t>
      </w:r>
      <w:r>
        <w:rPr>
          <w:lang w:val="uk-UA"/>
        </w:rPr>
        <w:t xml:space="preserve">  № 292</w:t>
        <w:tab/>
        <w:tab/>
      </w:r>
    </w:p>
    <w:p>
      <w:pPr>
        <w:pStyle w:val="Normal"/>
        <w:spacing w:lineRule="auto" w:line="360"/>
        <w:rPr>
          <w:lang w:val="uk-UA"/>
        </w:rPr>
      </w:pPr>
      <w:r>
        <w:rPr>
          <w:rFonts w:eastAsia="Times New Roman"/>
          <w:lang w:val="uk-UA"/>
        </w:rPr>
        <w:t xml:space="preserve">        </w:t>
      </w:r>
      <w:r>
        <w:rPr>
          <w:lang w:val="uk-UA"/>
        </w:rPr>
        <w:t>(дата)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Про створення робочої групи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rFonts w:ascii="Calibri" w:hAnsi="Calibri" w:cs="SimSun;宋体"/>
          <w:color w:val="000000"/>
          <w:szCs w:val="32"/>
          <w:lang w:val="uk-UA" w:eastAsia="zh-CN"/>
        </w:rPr>
      </w:pPr>
      <w:r>
        <w:rPr>
          <w:color w:val="000000"/>
          <w:szCs w:val="32"/>
          <w:lang w:val="uk-UA"/>
        </w:rPr>
        <w:t>Керуючись ст.42, 50, 79 Закону України «Про місцеве самоврядування в Україні», іншими нормативними документами діючого законодавства України, у зв’язку з ситуацією, яка виникла під час проведення ремонту даху спеціалізованої середньої школи №17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rFonts w:ascii="Calibri" w:hAnsi="Calibri" w:cs="SimSun;宋体"/>
          <w:color w:val="000000"/>
          <w:szCs w:val="32"/>
          <w:lang w:val="uk-UA" w:eastAsia="zh-CN"/>
        </w:rPr>
      </w:pPr>
      <w:r>
        <w:rPr>
          <w:rFonts w:cs="SimSun;宋体" w:ascii="Calibri" w:hAnsi="Calibri"/>
          <w:color w:val="000000"/>
          <w:szCs w:val="32"/>
          <w:lang w:val="uk-UA" w:eastAsia="zh-CN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1 Створити робочу групу у складі: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32"/>
          <w:lang w:val="uk-UA"/>
        </w:rPr>
        <w:t>- Кузьмінов О.Ю. – голова робочої групи, перший заступник міського голов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32"/>
          <w:lang w:val="uk-UA"/>
        </w:rPr>
        <w:t>- Степаненко І.В. – заступник голови робочої групи, заступник міського голови з питань діяльності виконавчих органів ради, начальник відділу кадрової роботи та з питань служби в органах місцевого самоврядування міської рад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32"/>
          <w:lang w:val="uk-UA"/>
        </w:rPr>
        <w:t>- Пасічник Н.М. – член робочої групи, заступник начальника, в.о. начальника відділу освіти міської ради, член комісії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32"/>
          <w:lang w:val="uk-UA"/>
        </w:rPr>
        <w:t>- Пшенична В.С. – член робочої групи, заступник начальника відділу освіти міської рад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32"/>
          <w:lang w:val="uk-UA"/>
        </w:rPr>
        <w:t>- Хацков О.М. – член робочої групи, інженер технічного нагляду відділу освіти міської рад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32"/>
          <w:lang w:val="uk-UA"/>
        </w:rPr>
        <w:t>- Ларін А.І. – член робочої групи, начальник відділу капітального будівництва міської рад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32"/>
          <w:lang w:val="uk-UA"/>
        </w:rPr>
        <w:t>- Шкурідін О.С. – член робочої групи, інженер по нагляду за будівництвом І категорії відділу капітального будівництва міської ради;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- Курганов В.С. – член робочої групи, заступник начальника відділу з юридичних та правових питань міської рад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32"/>
          <w:lang w:val="uk-UA"/>
        </w:rPr>
        <w:t>- Боярська Д.А. – член робочої групи, представник підрядної організації ТОВ «Всесвітторг»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32"/>
          <w:lang w:val="uk-UA"/>
        </w:rPr>
        <w:t>- Рязанцев Б.П. – член робочої групи, представник підрядної організації ТОВ «Всесвітторг»;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- Шарко Д.Р. – член робочої групи, представник підрядної організації ТОВ «Всесвітторг»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2 Робочій групі: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- розпочати роботу 08.08.2019р. та встановити обставини, які стали причиною залиття кабінетів та коридорів у спеціалізованій середній школі № 17 і погіршення матеріально-технічної бази школи;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- розробити план заходів з відновлення приміщень школи, які постраждали внаслідок залиття;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- доручити відділу освіти міської ради спільно з підрядною організацією в найкоротші терміни скласти кошторисну документацію щодо проведення ремонтів в постраждалих приміщеннях;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- за результатами проведеної роботи скласти акт з висновками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3 Дане розпорядження підлягає оприлюдненню.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rFonts w:eastAsia="Times New Roman"/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4 </w:t>
      </w:r>
      <w:r>
        <w:rPr/>
        <w:t>Контроль за виконанням даного розпорядження покласти на</w:t>
      </w:r>
      <w:r>
        <w:rPr>
          <w:lang w:val="uk-UA"/>
        </w:rPr>
        <w:t xml:space="preserve"> секретаря міської ради, в.о. міського голови Ткачука В.П.</w:t>
      </w:r>
    </w:p>
    <w:p>
      <w:pPr>
        <w:pStyle w:val="Normal"/>
        <w:rPr>
          <w:color w:val="000000"/>
          <w:sz w:val="28"/>
          <w:szCs w:val="32"/>
          <w:lang w:val="uk-UA"/>
        </w:rPr>
      </w:pPr>
      <w:r>
        <w:rPr>
          <w:color w:val="000000"/>
          <w:sz w:val="28"/>
          <w:szCs w:val="32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Cs w:val="23"/>
          <w:lang w:val="uk-UA"/>
        </w:rPr>
      </w:pPr>
      <w:r>
        <w:rPr>
          <w:b/>
          <w:szCs w:val="23"/>
          <w:lang w:val="uk-UA"/>
        </w:rPr>
        <w:t>Секретар міської ради,</w:t>
        <w:tab/>
        <w:tab/>
        <w:tab/>
        <w:tab/>
        <w:tab/>
        <w:tab/>
        <w:t>В.П.Ткачук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23"/>
          <w:lang w:val="uk-UA"/>
        </w:rPr>
      </w:pPr>
      <w:r>
        <w:rPr>
          <w:b/>
          <w:szCs w:val="23"/>
          <w:lang w:val="uk-UA"/>
        </w:rPr>
        <w:t>в.о. міського голови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left="1980" w:hanging="1272"/>
    </w:pPr>
    <w:rPr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18:00Z</dcterms:created>
  <dc:creator>Баташова</dc:creator>
  <dc:description/>
  <dc:language>en-US</dc:language>
  <cp:lastModifiedBy>userNmf0852</cp:lastModifiedBy>
  <cp:lastPrinted>2019-08-12T09:53:00Z</cp:lastPrinted>
  <dcterms:modified xsi:type="dcterms:W3CDTF">2019-08-12T10:18:00Z</dcterms:modified>
  <cp:revision>4</cp:revision>
  <dc:subject/>
  <dc:title/>
</cp:coreProperties>
</file>