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5 серпня </w:t>
      </w:r>
      <w:r>
        <w:rPr>
          <w:b/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29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 (двадця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з</w:t>
      </w:r>
      <w:r>
        <w:rPr>
          <w:sz w:val="24"/>
          <w:szCs w:val="24"/>
          <w:lang w:val="en-US" w:eastAsia="en-US"/>
        </w:rPr>
        <w:t xml:space="preserve">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 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en-US"/>
        </w:rPr>
        <w:t>.08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  <w:lang w:val="en-US"/>
        </w:rPr>
        <w:t>.08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/>
        <w:t>20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 w:eastAsia="en-US"/>
        </w:rPr>
        <w:t>(двадцят</w:t>
      </w:r>
      <w:r>
        <w:rPr>
          <w:lang w:val="uk-UA" w:eastAsia="en-US"/>
        </w:rPr>
        <w:t>е</w:t>
      </w:r>
      <w:r>
        <w:rPr>
          <w:lang w:val="en-US" w:eastAsia="en-US"/>
        </w:rPr>
        <w:t>)</w:t>
      </w:r>
      <w:r>
        <w:rPr>
          <w:lang w:val="uk-UA" w:eastAsia="en-US"/>
        </w:rPr>
        <w:t xml:space="preserve"> </w:t>
      </w:r>
      <w:r>
        <w:rPr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/>
        <w:t>20</w:t>
      </w:r>
      <w:r>
        <w:rPr>
          <w:lang w:val="uk-UA"/>
        </w:rPr>
        <w:t xml:space="preserve"> </w:t>
      </w:r>
      <w:r>
        <w:rPr>
          <w:lang w:val="en-US" w:eastAsia="en-US"/>
        </w:rPr>
        <w:t>(двадц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</w:t>
      </w:r>
      <w:r>
        <w:rPr>
          <w:color w:val="000000"/>
          <w:lang w:val="uk-UA"/>
        </w:rPr>
        <w:t xml:space="preserve">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В.о. начальника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В.о. 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Шорох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5 серпня 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</w:t>
      </w:r>
      <w:r>
        <w:rPr>
          <w:b/>
          <w:bCs/>
          <w:lang w:val="en-US"/>
        </w:rPr>
        <w:t>29</w:t>
      </w:r>
      <w:r>
        <w:rPr>
          <w:b/>
          <w:bCs/>
          <w:lang w:val="uk-UA"/>
        </w:rPr>
        <w:t>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</w:rPr>
        <w:t xml:space="preserve">20 </w:t>
      </w:r>
      <w:r>
        <w:rPr>
          <w:sz w:val="24"/>
          <w:szCs w:val="24"/>
          <w:lang w:val="ru-RU" w:eastAsia="en-US"/>
        </w:rPr>
        <w:t>(двадцятого)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міського бюджету м. Сєвєродонецька на 2019 рік"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/>
        <w:t>М</w:t>
      </w:r>
      <w:r>
        <w:rPr>
          <w:lang w:val="en-US"/>
        </w:rPr>
        <w:t>.</w:t>
      </w:r>
      <w:r>
        <w:rPr>
          <w:lang w:val="uk-UA"/>
        </w:rPr>
        <w:t>Багрінцева</w:t>
      </w:r>
      <w:r>
        <w:rPr>
          <w:lang w:val="en-US"/>
        </w:rPr>
        <w:t xml:space="preserve"> – </w:t>
      </w:r>
      <w:r>
        <w:rPr>
          <w:lang w:val="uk-UA"/>
        </w:rPr>
        <w:t>начальник фінансового управління</w:t>
      </w:r>
      <w:r>
        <w:rPr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>Про проведення о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uk-UA"/>
        </w:rPr>
        <w:t xml:space="preserve">Доповідає: </w:t>
      </w:r>
      <w:r>
        <w:rPr/>
        <w:t>Ю.Журба</w:t>
      </w:r>
      <w:r>
        <w:rPr>
          <w:lang w:val="en-US"/>
        </w:rPr>
        <w:t xml:space="preserve"> – </w:t>
      </w:r>
      <w:r>
        <w:rPr/>
        <w:t>керуючий справами виконкому</w:t>
      </w:r>
      <w:r>
        <w:rPr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генерального директора комунального некомерційного підприємства "Сєвєродонецька міська багатопрофільна лікарня"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керівника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комунального некомерційного підприємства "Сєвєродонецький центр первинної медико-санітарної допомоги"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 генерального директора комунального некомерційного підприємства "Консультативно-діагностичний центр"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безоплатну передачу комунального майна з балансу Сєвєродонецької міської ради на баланс КУ "Сєвєродонецька міська багатопрофільна лікар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безоплатну передачу комунального майна з балансу Сєвєродонецької міської ради на баланс КНП "Сєвєродонецький центр первинної медико-санітарної допомоги" Сєвєродонецької міської рад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затвердження складу  архітектурно-містобудівної ради м.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КП "Сєвєродонецьке підприємство благоустрою та ритуальної служби" паспорту прив'язки тимчасової споруди для розміщення торгового кіоску у складі зупиночного комплексу за адресою: м.Сєвєродонецьк, шосе Будівельників, район буд.21 (мкр-н 7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 Ноженко С.В. містобудівних умов та обмежень для проектування об'єкта будівництва - реконструкція будівлі культурно-розважального комплексу під офісні приміщення за адресою: м. Сєвєродонецьк, просп. Центральний, 68 (кв-л №6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Шатілову Д.Г. дозволу на розміщення майданчика для паркування транспортних  засобів за адресою: м.Сєвєродонецьк, р-н вул.Танкістів, 17,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Представництву Норвезької Ради у справах біженців в Україні за адресою: м.Сєвєродонецьк, вул. Федоренка, район буд. №10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pо відмову Алпатову Л.І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громадян з квартирного обл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лужбових жилих приміщень та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.</w:t>
      </w:r>
      <w:r>
        <w:rPr>
          <w:lang w:val="en-US"/>
        </w:rPr>
        <w:t>Ольшанський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на видалення зелених насаджень УЖКГ міської ради згідно з актом обстеження від 09.08.2019 р. №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Богатирь І. згідно з актом обстеження від 09.08.2019 р. №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КПЖ "Світанок" згідно з актами обстеження від 09.08.2019 р. № 43, від 09.08.2019 р. № 44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Г.Пригеба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8-16T08:03:00Z</cp:lastPrinted>
  <dcterms:modified xsi:type="dcterms:W3CDTF">2019-08-16T12:41:00Z</dcterms:modified>
  <cp:revision>6</cp:revision>
  <dc:subject/>
  <dc:title/>
</cp:coreProperties>
</file>