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1»  серп</w:t>
      </w:r>
      <w:r>
        <w:rPr>
          <w:sz w:val="24"/>
        </w:rPr>
        <w:t>ня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 №</w:t>
      </w:r>
      <w:r>
        <w:rPr>
          <w:sz w:val="24"/>
          <w:lang w:val="ru-RU"/>
        </w:rPr>
        <w:t xml:space="preserve"> 31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28-ї річниці незалежності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начальника СВ поліції ГУНП в Луганській області Свєтова  Е. від 19.08.2019 р. № 18379/111/34-2019; заступника міського голови Ольшанського О. від 16.08.2019 р. № 336; начальника УЖКГ міської ради Ковалевського А. від 14.08.2019 р. </w:t>
        <w:br/>
        <w:t xml:space="preserve">№ 1347; військового комісара  Сєвєродонецького міського військового комісаріату Суханова В. від 15.08.2019 р. № 1788; начальника фінуправління Багрінцевої М. від 14.08.2019 р. № 365; в.о. директора ДНЗ   “ Сєвєродонецьке вище професійне училище ” Кузьмінова Ю. від 14.08.2019 р. № 373; заступника міського голови Степаненко І. від 09.08.2019 р. № 332; керівника місцевої прокуратури Голубова О. від 15.08.2019 р. </w:t>
        <w:br/>
        <w:t xml:space="preserve">№ 6573; заступника начальника управління ПФУ України в м. Сєвєродонецьку Луганської області Вєтрової О. від 14.08.2019 р. № 17179/05-22; начальника управління патрульної поліції в Луганській області Левченка В. № /41/36/0-2019; командира військової частини А0536 Полякова А. від 21.08.2019 р. № 2/564; командира військової частини А0206 Телефанка А. від 20.08.2019 р. № 35/1121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олуба Андрія Вікторовича, командира рятувального відділення </w:t>
        <w:br/>
        <w:t>12 державної пожежно-рятувальної частини ГУ ДСНС України у Луганській області, прапорщика служби цивільного захист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бенка Сергія Вікторовича, дільничного офіцера поліції відділу превенції Сєвєродонецького відділу поліції ГУНП в Луганській області, лейтенанта поліції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ібного Ігоря Ігоровича, офіцера мобілізаційного відділення Сєвєродонецького міського військового комісаріату, лейтен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бич Любов Миколаївну, старшу медичну сестру хірургічного відділення військової частини А0206,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коловського Павла Євгеновича, поліцейського взводу № 2 роти № 3 батальйону управління патрульної поліції в Луганській області Департаменту патрульної поліції, капрал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уманса Анатолія Йосиповича, начальника КТП військової частини А0536, стар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Жур Людмилу Петрівну, начальника загального відділу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гінайло Тамару Олексіївну, діловода з кадрової роботи комунального підприємства “Сєвєродонецьке бюро технічної інвентаризації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жинську Світлану Олексіївну, робочу комплексного прибирання та утримання будинків з прилеглою територією дільниці № 3 Комунального підприємства “Житлосервіс “ Світанок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євську Катерину Іванівну, техніка Служби руху Комунального підприємства “ Сєвєродонецьке тролейбусне управлінн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ольку Віталія Васильовича, начальника відділу погашення боргу Сєвєродонецького управління  Головного управління ДФС у Луганській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ндар Наталію Борисівну, заступника начальника управління Державної казначейської служби України у м. Сєвєродонецьку Луганської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асильєву Ірину Миколаївну, касира - операціоніста відділення № 87 АТ КБ “ ПРИВАТБАНК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Івченко Ліану Петрівну, головного бухгалтера ДНЗ “ Сєвєродонецьке вище професійне училище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рещенко Марину Володимирівну, заступника начальника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кімову Ольгу Юріївну, головного спеціаліста відділу кадрової роботи та з питань служби в органах місцевого самоврядування Сєвєродо-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рствую Анастасію Миколаївну, прокурора Сєвєродонецької місцевої проку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лішову Людмилу Володимирівну, першого заступника начальника управління Пенсійного фонду України в м. Сєвєродонецьку Луганської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доренко Любов Іванівну, пенсіоне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псуй Віру Володимирівну, головного спеціаліста відділу інвестиційної політики Департаменту економічного розвитку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рпцову Тетяну Василівну, працівника ЗС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„ За багаторічну сумлінну працю, відповідальність, високий професіоналізм, значні трудові досягнення та з нагоди 28-ї річниці незалежності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TextBodyIndent"/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3:00Z</dcterms:created>
  <dc:creator>Миндрина Т.А.</dc:creator>
  <dc:description/>
  <dc:language>en-US</dc:language>
  <cp:lastModifiedBy>userMdr1148</cp:lastModifiedBy>
  <cp:lastPrinted>2019-08-21T14:24:00Z</cp:lastPrinted>
  <dcterms:modified xsi:type="dcterms:W3CDTF">2019-08-30T08:03:00Z</dcterms:modified>
  <cp:revision>2</cp:revision>
  <dc:subject/>
  <dc:title/>
</cp:coreProperties>
</file>