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28 » серп</w:t>
      </w:r>
      <w:r>
        <w:rPr>
          <w:sz w:val="24"/>
        </w:rPr>
        <w:t>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22-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Сербіна А.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молоді та спорту міської ради Невеселого В. від 22.08.2019 р. № 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ою виконавчого комітету  Сербіна Андрія Юрійовича, голову клубу східних та оздоровчих систем, Заслуженого тренера України з кікбоксингу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агомі здобутки, особистий внесок у розвиток фізичної культури і спорту у місті Сєвєродонецьку та з нагоди 30-річчя клубу східних та оздоровчих систем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О.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8:00Z</dcterms:created>
  <dc:creator>Миндрина Т.А.</dc:creator>
  <dc:description/>
  <dc:language>en-US</dc:language>
  <cp:lastModifiedBy>userMdr1148</cp:lastModifiedBy>
  <cp:lastPrinted>2019-08-28T11:56:00Z</cp:lastPrinted>
  <dcterms:modified xsi:type="dcterms:W3CDTF">2019-09-03T12:58:00Z</dcterms:modified>
  <cp:revision>2</cp:revision>
  <dc:subject/>
  <dc:title/>
</cp:coreProperties>
</file>