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  30  »   серп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325</w:t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 восьм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02 верес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(II поверх)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шістдесят вось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надбавки за вислугу років секретарю міської ради Ткачуку В.П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службу у справах дітей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ередавального акту майна, прав та обов'язків комунальної установи «Сєвєродонецька міська багатопрофільна лікарня» до правонаступника – коммунального некомерційного підприємства «Сєвєродонецька міська багатопрофільна лікарня»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надання згоди на придбання у комунальну власність територіальної громади м. Сєвєродонецька Луганської області  будівлі Льодового Палацу спор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ернення до Президента України щодо необхідності компенсувати місцевим бюджетам додаткових витрат, пов'язаних з запровадженням ринку електроенергії.</w:t>
        <w:br/>
        <w:t>Доповідає: Бутков І.М. – голова постійної комісії з питань планування бюджету та фінансів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 восьмої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9:00Z</dcterms:created>
  <dc:creator>Пользователь Windows</dc:creator>
  <dc:description/>
  <cp:keywords/>
  <dc:language>en-US</dc:language>
  <cp:lastModifiedBy>Пользователь Windows</cp:lastModifiedBy>
  <cp:lastPrinted>2019-08-30T16:14:00Z</cp:lastPrinted>
  <dcterms:modified xsi:type="dcterms:W3CDTF">2019-08-30T13:26:00Z</dcterms:modified>
  <cp:revision>6</cp:revision>
  <dc:subject/>
  <dc:title>СЄВЄРОДОНЕЦЬКА МІСЬКА РАДА  </dc:title>
</cp:coreProperties>
</file>