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«  03  »   верес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333</w:t>
      </w:r>
    </w:p>
    <w:p>
      <w:pPr>
        <w:pStyle w:val="Heading"/>
        <w:jc w:val="left"/>
        <w:rPr/>
      </w:pPr>
      <w:r>
        <w:rPr>
          <w:sz w:val="24"/>
        </w:rPr>
        <w:t>Про скликання   шістдесят дев</w:t>
      </w:r>
      <w:r>
        <w:rPr>
          <w:sz w:val="24"/>
          <w:lang w:val="en-US"/>
        </w:rPr>
        <w:t>'</w:t>
      </w:r>
      <w:r>
        <w:rPr>
          <w:sz w:val="24"/>
        </w:rPr>
        <w:t>ятої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та враховуючи пропозицію депутатів,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05 вересня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.00</w:t>
      </w:r>
      <w:r>
        <w:rPr>
          <w:sz w:val="24"/>
        </w:rPr>
        <w:t xml:space="preserve"> в залі засідань міської ради, бул. Дружби Народів, 32 (II поверх)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шістдесят дев</w:t>
      </w:r>
      <w:r>
        <w:rPr>
          <w:sz w:val="24"/>
          <w:lang w:val="ru-RU"/>
        </w:rPr>
        <w:t>'</w:t>
      </w:r>
      <w:r>
        <w:rPr>
          <w:sz w:val="24"/>
        </w:rPr>
        <w:t>я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Луганського окружного адміністративного суду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дострокове припинення повноважень секретаря міської ради </w:t>
        <w:br/>
        <w:t>Марініч Е.Ю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труктури виконавчих органів Сєвєродонецької міської ради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штатного розпису працівників Сєвєродонецької міської ради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умови оплати праці першого заступника міського голови Слєсарєва І.Е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труктури виконавчих органів Сєвєродонецької міської ради в новій редакції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штатного розпису працівників Сєвєродонецької міської ради в новій редакції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кількісного та персонального складу виконавчого комітету Сєвєроджонецької міської ради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розроблення локальної Комплексної схеми розміщення тимчасових споруд в районі пр. Гвардійський – вул. Курчато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ПрАТ «Сєвєродонецьке науково-виробниче об'єднання «Імпуль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припинення права користування земельною ділянкою Управління охорони здоров'я Сєвєродонецької міської ради та передачу в постійне рокистування КНП «Міська стоматологічна поліклініка» Сєвєродонецької міської ради земельної ділянки за адресою: м. Сєвєродонецьк, вул. Єгорова, 7, квартал 32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Юрченко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Корнюшину І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ередачу в постійне користування земельної ділянки КП «Сєвєродонецьке підприємство благоустрою та ритуальної служби» під торговий павільйон, за адресою: м. Сєвєродонецьк, вул. Курчатова, район буд. 11, мікрорайон 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ередачу з комунальної  власністі територіальної громади м. Сєвєродонецька, в особі Сєвєродонецької міської ради у власність державі, в особі Луганської обласної державної адміністрації  земельної ділянки за адресою: м. Сєвєродонецьк, вулиця Маяковського, будинок 20а, квартал 69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утенку А.О. для будівництва і обслуговування жилого будинку, господарських будівель і споруд (присадибна ділянка) за адресою: м. Сєвєродонецьк, вул. Каштанова, 27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передачу у власність земельної ділянки гр. Єрмоленко В.В., для будівництва індивідуального гаражу  за адресою: м. Сєвєродонецьк, вул. Новікова, 4-с.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Тельному О.В., для ведення садівницт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в оренду земельної ділянки ТОВ «ФІРМА «ТАЙМ» для обслуговування будівлі мийки за адресою: м. Сєвєродонецьк, вул. Богдана Ліщини, 40-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згоди гр. Костенку А.В. на передачу в суборенду земельної ділянк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внесення змін до договору оренди землі № 441290000005030025 від 16.11.2016, у зв</w:t>
      </w:r>
      <w:r>
        <w:rPr>
          <w:sz w:val="24"/>
          <w:lang w:val="ru-RU"/>
        </w:rPr>
        <w:t xml:space="preserve">'язку з переходом права оренди на земельну ділянку до гр. Трамполець </w:t>
      </w:r>
      <w:r>
        <w:rPr>
          <w:sz w:val="24"/>
        </w:rPr>
        <w:t>Д.І. та гр. Трамполець Д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Височину В.В. дозволу на розроблення проекту землеустрою щодо відведення земельної ділянки для будівництва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Галімову Д.В. дозволу на розроблення проекту землеустрою щодо відведення земельної ділянки для будівництва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гр. Дишловому П.Є. дозволу на розроблення проекту землеустрою щодо відведення земельної ділянки для будівництва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надання гр. Цвєтному І.В. дозволу на розроблення проекту землеустрою щодо відведення земельної ділянки для будівництва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Гдалевич Л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 32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Кафтанову М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 59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Мамушеву В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 19-б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Колтакову Г.І. дозволу на розроблення проекту землеустрою щодо відведення земельної ділянки для обслуговування індивідуального гаражу № 174, за адресою: м. Сєвєродонецьк,  30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Ворошилову А.Г. дозволу на розроблення проекту землеустрою щодо відведення земельної ділянки для обслуговування будівлі і  споруд опалубочного відділення з прибудовою, за адресою: м. Сєвєродонецьк, вулиця Богдана Ліщини, 12-И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КП «Сєвєродонецьке підприємство благоустрою та ритуальної служби» дозволу на розроблення проекту землеустрою щодо відведення земельної ділянки для розміщення торгівельного кіоску за адресою: м. Сєвєродонецьк, шосе Будівельників, в районі п/ст. Сєвєродонецьк-110/10к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надання КП «Сєвєродонецьке підприємство благоустрою та ритуальної служби» дозволу на розроблення проекту землеустрою щодо відведення земельної ділянки для розміщення тимчасової споруди за адресою: м. Сєвєродонецьк, в районі вул. Силікатна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дозволу КП «ЖЕТЛОСЕРВІС «СВІТАНОК» на розробку технічної документації із землеустрою щодо інвентаризації земель за адресою: м. Сєвєродонецьк, проспект Гвардійський, будинок 2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дозволу КП «ЖЕТЛОСЕРВІС «СВІТАНОК» на розробку технічної документації із землеустрою щодо інвентаризації земель за адресою: м. Сєвєродонецьк, проспект Хіміків, будинок 3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надання дозволу КП «ЖЕТЛОСЕРВІС «СВІТАНОК» на розробку технічної документації із землеустрою щодо інвентаризації земель за адресою: м. Сєвєродонецьк, вулиця Донецька, будинок 39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проекту землеустрою щодо відведення земельної ділянки за адресою: м. Сєвєродонецьк, вул. Новикова, район заводу опорів, право на яку виставляється на земельні торг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згоди ПАТ «Укртелеком» та АТ «Укрпошта» на відновлення земельної ділянки для обслуговування 84/100 частки будинку з господарськими спорудами за адресою: м. Сєвєродонецьк, вул. Вілєсова, </w:t>
        <w:br/>
        <w:t>буд. 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роведення земельних торгів щодо продажу права оренди земельної ділянки, кадастровий № 4412900000:07:001:0076, за адресою: Луганська обл., м. Сєвєродонецьк, вул. Новікова, район заводу опор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внесення змін до рішення 66-ої (позачергової) сесії міської ради від 26.07.2019 № 3948 «Про визначення переліку земельних ділянок право на які виставляється на земельні торги»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скасування рішень Сєвєродонецької міської ради від 30.01.2018р. № 2139 та від 19.02.2019р. № 3321 щодо припинення юридичної особи – комунального підприємства «Сєвєродонецькі теплові мережі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міну назви КП «Сєвєродонецькі теплові мережі» на КП «Сєвєродонецькводоканал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Статуту комунального підприємства «Сєвєродонецькводоканал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створення Наглядової ради на комунальному підприємстві «Сєвєродонецькводоканал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договорів з головою та членами Наглядової ради комунальних підприємств, які засновані на комунальній власності територіальної громади м. Сєвєродонецька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розподілу обов</w:t>
      </w:r>
      <w:r>
        <w:rPr>
          <w:sz w:val="24"/>
          <w:lang w:val="ru-RU"/>
        </w:rPr>
        <w:t>'</w:t>
      </w:r>
      <w:r>
        <w:rPr>
          <w:sz w:val="24"/>
        </w:rPr>
        <w:t>язків між міським головою, його заступниками, секретарем ради та керуючим справами виконкому.</w:t>
        <w:br/>
        <w:t>Доповідає: Журба Ю.А. – керуючий справами виконкому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шістдесят дев'ятої (поза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.</w:t>
      </w: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                                  </w:t>
      </w:r>
      <w:r>
        <w:rPr>
          <w:bCs/>
          <w:lang w:val="uk-UA"/>
        </w:rPr>
        <w:t>В.В. Руд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4:00Z</dcterms:created>
  <dc:creator>Пользователь Windows</dc:creator>
  <dc:description/>
  <cp:keywords/>
  <dc:language>en-US</dc:language>
  <cp:lastModifiedBy>Пользователь Windows</cp:lastModifiedBy>
  <cp:lastPrinted>2019-09-04T10:02:00Z</cp:lastPrinted>
  <dcterms:modified xsi:type="dcterms:W3CDTF">2019-09-04T08:56:00Z</dcterms:modified>
  <cp:revision>10</cp:revision>
  <dc:subject/>
  <dc:title>СЄВЄРОДОНЕЦЬКА МІСЬКА РАДА  </dc:title>
</cp:coreProperties>
</file>