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  05  »   верес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4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  сімдесят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</w:r>
      <w:r>
        <w:rPr>
          <w:b/>
          <w:sz w:val="24"/>
        </w:rPr>
        <w:t xml:space="preserve">09 верес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</w:t>
      </w:r>
      <w:r>
        <w:rPr>
          <w:sz w:val="24"/>
        </w:rPr>
        <w:t xml:space="preserve"> в залі засідань міської ради, бул. Дружби Народів, 32 </w:t>
        <w:br/>
        <w:t xml:space="preserve">(II поверх)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імдес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на посаді міського голови Казакова Валентина Васильовича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дострокове припинення повноважень міського голови </w:t>
        <w:br/>
        <w:t>Казакова Валентина Васильовича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несення змін до рішення 57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1.2019р. № 3240 « «Про оплату праці першого заступника міського голови, заступників міського голови та керуючого справами виконкому міської ради на 2019 рік»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несення доповнень до рішення 67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19.08.2019р. № 4041 «Про затвердження Свєтікова О.О. заступником міського голов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ліквідацію відділу розвитку ОСББ, реформування житлово-комунального господарства та економічного аналізу управління житлово-комунального господарства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ернення  до Президента України, голови Верховної Ради України, Генерального прокурора України щодо необхідності притягнути до відповідальності осіб, винних в організації підкупу виборців.</w:t>
        <w:br/>
        <w:t>Доповідає: Свєтіков О.О. – заступник міського голови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сімдесятої 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</w:t>
      </w:r>
      <w:r>
        <w:rPr/>
        <w:t xml:space="preserve">.              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                                  </w:t>
      </w:r>
      <w:r>
        <w:rPr>
          <w:bCs/>
          <w:lang w:val="uk-UA"/>
        </w:rPr>
        <w:t>В.В. Руд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6:00Z</dcterms:created>
  <dc:creator>Пользователь Windows</dc:creator>
  <dc:description/>
  <cp:keywords/>
  <dc:language>en-US</dc:language>
  <cp:lastModifiedBy>Пользователь Windows</cp:lastModifiedBy>
  <cp:lastPrinted>2019-09-06T17:06:00Z</cp:lastPrinted>
  <dcterms:modified xsi:type="dcterms:W3CDTF">2019-09-06T14:06:00Z</dcterms:modified>
  <cp:revision>4</cp:revision>
  <dc:subject/>
  <dc:title>СЄВЄРОДОНЕЦЬКА МІСЬКА РАДА  </dc:title>
</cp:coreProperties>
</file>