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« 09 »  верес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34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внесення змін до розпорядження</w:t>
        <w:br/>
        <w:t>міського голови від 05.09.2019 р.</w:t>
        <w:br/>
        <w:t>№ 340 «Про скликання   сімдесятої</w:t>
        <w:br/>
        <w:t>(позачергової) сесії міської ради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ст. 42 Закону України «Про місцеве самоврядування в Україні»,  в зв’язку з виробничою необхідністю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Перенести час засідання сімдесятої (позачергової) сесію міської ради на 16-00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</w:t>
      </w:r>
      <w:r>
        <w:rPr>
          <w:sz w:val="24"/>
        </w:rPr>
        <w:t>І.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ІІІ. Контроль за виконанням даного розпорядження залишаю за собою</w:t>
      </w:r>
      <w:r>
        <w:rPr/>
        <w:t xml:space="preserve">.              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Начальник  відділу з юридичних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та правових питань </w:t>
        <w:tab/>
        <w:tab/>
        <w:t xml:space="preserve">                                   </w:t>
      </w:r>
      <w:r>
        <w:rPr>
          <w:bCs/>
          <w:lang w:val="uk-UA"/>
        </w:rPr>
        <w:t>В. Руд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1:00Z</dcterms:created>
  <dc:creator>Пользователь Windows</dc:creator>
  <dc:description/>
  <dc:language>en-US</dc:language>
  <cp:lastModifiedBy>userMdr1148</cp:lastModifiedBy>
  <cp:lastPrinted>2019-09-06T17:06:00Z</cp:lastPrinted>
  <dcterms:modified xsi:type="dcterms:W3CDTF">2019-09-09T06:26:00Z</dcterms:modified>
  <cp:revision>3</cp:revision>
  <dc:subject/>
  <dc:title>СЄВЄРОДОНЕЦЬКА МІСЬКА РАДА</dc:title>
</cp:coreProperties>
</file>