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 16  »   верес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</w:t>
      </w:r>
      <w:r>
        <w:rPr>
          <w:sz w:val="24"/>
          <w:lang w:val="en-US"/>
        </w:rPr>
        <w:t>355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Про скликання   сімдесят першої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</w:r>
      <w:r>
        <w:rPr>
          <w:b/>
          <w:sz w:val="24"/>
        </w:rPr>
        <w:t xml:space="preserve">17 вересня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>.00</w:t>
      </w:r>
      <w:r>
        <w:rPr>
          <w:sz w:val="24"/>
        </w:rPr>
        <w:t xml:space="preserve"> в залі засідань міської ради, бул. Дружби Народів, 32 </w:t>
        <w:br/>
        <w:t xml:space="preserve">(II поверх)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сімдесят перш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II.  На розгляд сесії винести питання: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міського бюджету м. Сєвєродонецька на 2019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трату чинності рішення Сєвєродонецької міської ради від 05.09.2019 року № 4099 «Про затвердження договорів з головою та членами Наглядової ради комунальних підприємств, які засновані на комунальній власності територіальної громади м. Сєвєродонецьк Луганської області»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договорів з головою та членами Наглядової ради комунальних підприємств, які засновані на комунальній власності територіальної громади м. Сєвєродонецьк Луганської області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безоплатну передачу витрат з капітального ремонту об'єктів благоустрою з балансу КП «Сєвєродонецьке підприємство садово-паркового господарства та благоустрою» на баланс КП «Житлосервіс «Світано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вої редакції «Міської цільової програми «Фонтани м. Сєвєродонецька»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вої редакції «Міської цільової програми розвитку та капітального ремонту об</w:t>
      </w:r>
      <w:r>
        <w:rPr>
          <w:sz w:val="24"/>
          <w:lang w:val="ru-RU"/>
        </w:rPr>
        <w:t>'єктів житлово-комунального господарства м. Сєвєродонецька на 2019 рік».</w:t>
        <w:br/>
      </w:r>
      <w:r>
        <w:rPr>
          <w:sz w:val="24"/>
        </w:rPr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віту про виконання Плану заходів на ІІ квартал 2019р. щодо використання амортизаційних відрахувань за січень-березень 2019р., наданого концесіонером –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Лиманському М.Ф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постійне користування КНП «Сєвєродоенцький центр первинної медико-санітарної допомоги» Сєвєродонецької міської ради земельної ділянки за адресою: м. Сєвєродонецьк, вул. Курчатова, 36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Єфременку В.М. для будівництва індивідуального гаражу за адресою: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Скакуну А.В. та гр. Скакун Ю.В. (для будівництва і обслуговування жилого будинку, господарських будівель і споруд (присадибна ділянка), за адресою: м. Сєвєродонецьк, житловий район Щедрищеве, вул. Борова, 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Асєєву В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Маслову В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Науменко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Міщенку Д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ів оренди за матеріалами, представленими відділом земельних відносин департаменту землеустрою, містобудування та архітектур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№ 041041900288 від 28.07.2010, у зв</w:t>
      </w:r>
      <w:r>
        <w:rPr>
          <w:sz w:val="24"/>
          <w:lang w:val="ru-RU"/>
        </w:rPr>
        <w:t>'язку з переходом права оренди на земельну ділянку до гр. Журби І.А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040841900344 від 03.10.2008, у зв</w:t>
      </w:r>
      <w:r>
        <w:rPr>
          <w:sz w:val="24"/>
          <w:lang w:val="ru-RU"/>
        </w:rPr>
        <w:t>'язку з переходом права оренди на земельну ділянку до гр. Сівакової С.І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4412900000060190060 від 01.07.2016, у зв</w:t>
      </w:r>
      <w:r>
        <w:rPr>
          <w:sz w:val="24"/>
          <w:lang w:val="ru-RU"/>
        </w:rPr>
        <w:t>'язку з переходом права оренди на земельну ділянку до гр. Носулі Л.В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№ 441290004000520 від 05.09.2011, у з</w:t>
      </w:r>
      <w:r>
        <w:rPr>
          <w:sz w:val="24"/>
          <w:lang w:val="ru-RU"/>
        </w:rPr>
        <w:t>'язку з переходом права оренди на земельну ділянку до гр. Сиротіної Н.В., гр. Сиротіна М.В., гр. Сиротіної В.В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Гуріній В.Я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 надання гр. Гдалевич О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Жданову О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16 квартал, гараж 121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Лагерю Д.Ю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0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Мельник Т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28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Онопці О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7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Кунченку О.І. дозволу на розроблення проекту землеустрою щодо відведення земельної ділянки для обслуговування господарської споруди, за адресою: м. Сєвєродонецьк, 18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 (відновлення) меж земельної ділянки в натурі  (на місцевості) гр. Шаповалу Г.В. для обслуговування індивідуального гаражу за адресою: м. Сєвєродонецьк, 42 квартал, гараж 88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 (відновлення) меж земельної ділянки в натурі  (на місцевості) гр. Гречишкіну П.І. для обслуговування індивідуального гаражу за адресою: м. Сєвєродонецьк, 83 мікрорайон, гараж 6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інвентаризації земель комунальної власності під будівлю Сєвєродонецького міського суду, що розташовані в межах Сєвєродонецької міської ради за адресою: м. Сєвєродонецьк, бульвар Дружби Народів, 19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ведення експертної грошової оцінки земельної ділянки комунальної власності, що підлягає продажу гр. Азарову О.М. для будівництва та обслуговування жилого будинку, господарських будівель і споруд (присадибна ділянка) (додаткова земельна ділянка).</w:t>
        <w:br/>
        <w:t xml:space="preserve"> 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щодо включення земельної ділянки до переліку земельних ділянок, право на які виставляється на земельні торги, за заявою ПП «Успіх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46-ої (чергової) сесії міської ради від 15.05.2018 № 2579 «Про надання гр. Гуленко С.О. дозволу на розроблення проекту землеустрою щодо відведення земельної ділянки для обслуговування 19/10000 часток комплексу будівель і споруд, за адресою: м. Сєвєродонецьк, вулиця Богдана Ліщини, будинок 37б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знання таким, що втратило чинність рішення сесії Сєвєродонецької міської ради шостого скликання № 2429  від 24.01.2013 «Про затвердження «Порядку проведення земельних торгів по продажу земельних ділянок або прав на них, розпорядження якими здійснює Сєвєродонецька міська рада».</w:t>
        <w:br/>
        <w:t>Доповідає: Ольшанський О.В. – заступник міського голови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сімдесят першої  (поза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 Контроль за виконанням даного розпорядження залишаю за собою</w:t>
      </w:r>
      <w:r>
        <w:rPr/>
        <w:t xml:space="preserve">.              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Т.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Начальник  відділу з юридичних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та правових питань </w:t>
        <w:tab/>
        <w:tab/>
        <w:t xml:space="preserve">                                   </w:t>
      </w:r>
      <w:r>
        <w:rPr>
          <w:bCs/>
          <w:lang w:val="uk-UA"/>
        </w:rPr>
        <w:t>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52:00Z</dcterms:created>
  <dc:creator>Пользователь Windows</dc:creator>
  <dc:description/>
  <cp:keywords/>
  <dc:language>en-US</dc:language>
  <cp:lastModifiedBy>Пользователь Windows</cp:lastModifiedBy>
  <cp:lastPrinted>2019-09-16T15:59:00Z</cp:lastPrinted>
  <dcterms:modified xsi:type="dcterms:W3CDTF">2019-09-16T13:00:00Z</dcterms:modified>
  <cp:revision>4</cp:revision>
  <dc:subject/>
  <dc:title>РОЗПОРЯДЖЕННЯ  </dc:title>
</cp:coreProperties>
</file>