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1 » </w:t>
      </w:r>
      <w:r>
        <w:rPr>
          <w:sz w:val="24"/>
        </w:rPr>
        <w:t>січ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40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>міського голови від 12.12.2018 р. № 358</w:t>
        <w:br/>
      </w:r>
      <w:r>
        <w:rPr/>
        <w:t xml:space="preserve">„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40-річчя КП „ СТрУ ”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</w:t>
        <w:br/>
        <w:t>в.о. начальника КП „ СТрУ ” Филипського А.В. від 28.12.2018 р. № 1-9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Додати до списку нагороджених грамотами виконавчого комітету Півоварову Аллу Валеріївну, робітника комунального підприємства „ Сєвєродонецьке тролейбусне управлін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3:00Z</dcterms:created>
  <dc:creator>Миндрина Т.А.</dc:creator>
  <dc:description/>
  <dc:language>en-US</dc:language>
  <cp:lastModifiedBy>userMdr1148</cp:lastModifiedBy>
  <cp:lastPrinted>2018-09-27T11:17:00Z</cp:lastPrinted>
  <dcterms:modified xsi:type="dcterms:W3CDTF">2019-01-21T11:33:00Z</dcterms:modified>
  <cp:revision>2</cp:revision>
  <dc:subject/>
  <dc:title/>
</cp:coreProperties>
</file>