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«  </w:t>
      </w:r>
      <w:r>
        <w:rPr>
          <w:sz w:val="24"/>
          <w:lang w:val="ru-RU"/>
        </w:rPr>
        <w:t>21</w:t>
      </w:r>
      <w:r>
        <w:rPr>
          <w:sz w:val="24"/>
        </w:rPr>
        <w:t>»  січ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42</w:t>
      </w:r>
    </w:p>
    <w:p>
      <w:pPr>
        <w:pStyle w:val="Heading"/>
        <w:jc w:val="left"/>
        <w:rPr/>
      </w:pPr>
      <w:r>
        <w:rPr>
          <w:sz w:val="24"/>
        </w:rPr>
        <w:t xml:space="preserve">Про внесення змін до розпорядження </w:t>
        <w:br/>
        <w:t xml:space="preserve">міського голови від 16.01.2019р. № 24 </w:t>
        <w:br/>
        <w:t xml:space="preserve">«Про скликання   п’ятдесят сьомої </w:t>
        <w:br/>
        <w:t>(позачергової) сесії міської ради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20  ст. 42 Закону України «Про місцеве самоврядування в Україні», та у зв</w:t>
      </w:r>
      <w:r>
        <w:rPr>
          <w:sz w:val="24"/>
          <w:lang w:val="ru-RU"/>
        </w:rPr>
        <w:t>'язку з виробничою необхідністю</w:t>
      </w:r>
      <w:r>
        <w:rPr>
          <w:sz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.   Внести зміни до розпорядження міського голови від 16.01.2019р. № 24 </w:t>
        <w:br/>
        <w:t xml:space="preserve">«Про скликання   п’ятдесят сьомої (позачергової) сесії міської ради», а саме: </w:t>
        <w:br/>
        <w:t>-   Додатково включити до порядку денного питання:</w:t>
        <w:br/>
        <w:t>1.</w:t>
      </w:r>
      <w:r>
        <w:rPr/>
        <w:t xml:space="preserve"> </w:t>
      </w:r>
      <w:r>
        <w:rPr>
          <w:sz w:val="24"/>
        </w:rPr>
        <w:t xml:space="preserve">Про внесення змін до рішення 40-ї сесії Сєвєродонецької міської ради від 23.02.2018р. № 2246 «Про обрання голів постійних комісій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 новій редакції».</w:t>
        <w:br/>
        <w:t>Доповідає: Ткачук В.П. – секретар ради</w:t>
        <w:br/>
        <w:t>2. Про внесення змін до рішення 40-ї сесії Сєвєродонецької міської ради від 23.02.2018р. № 2247 «Про обрання персонального складу  постійних комісій міської ради VII скликання в новій редакції».</w:t>
        <w:br/>
        <w:t>Доповідає: Ткачук В.П. – секретар ради</w:t>
        <w:br/>
        <w:t>3. Про затвердження ставки відрахування до міського бюджету частини чистого прибутку (доходу) комунальними унітарними підприємствами на 2019 рік.</w:t>
        <w:br/>
        <w:t>Доповідає: Кузьмінов О.Ю. – перший заступник міського голови</w:t>
        <w:br/>
        <w:t>4. Про скорочення чисельності працівників виконавчих органів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5. Про внесення змін до рішення 54-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12.2018р. № 3015 «про затвердження структури виконавчих органів Сєвєродонецької міської ради».</w:t>
        <w:br/>
        <w:t>Доповідає: Степаненко І.В. – заступник міського голови</w:t>
        <w:br/>
        <w:t>6. Про внесення змін до п. 1 рішення п'ятдесят шостої сесії Сєвєродонецької міської ради сьомого скликання № 3041 від 09.01.2019р. «Про створення конкурсної комісії для проведення конкурсу на зайняття посади керівника державного, комунального закладу охорони здоров'я».</w:t>
        <w:br/>
        <w:t>Доповідає: Степаненко І.В. – заступник міського голови</w:t>
        <w:br/>
        <w:t>7. Про внесення змін до рішення Сєвєродонецької міської ради сьомого скликання тридцять восьмої (позачергової) сесії від 30.01.2018 року № 2216 «Про безоплатну передачу з комунальної власності територіальної громади м. Сєвєродонецька Луганської області у державну власність до сфери управління МВС України об'єкту нерухомого майна, що розташований за адресою: м. Сєвєродонецьк, вул. Ломоносова, буд. 19 та перебуває на балансі КУ «Сєвєродонецька міська багато профільна лікарня».</w:t>
        <w:br/>
        <w:t>Доповідає: Степаненко І.В. – заступник міського голови</w:t>
      </w:r>
      <w:r>
        <w:br w:type="page"/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8. Про затвердження «Комплексної міської цільової програми Турбота» на 2019 рік.</w:t>
        <w:br/>
        <w:t>Доповідає: Степаненко І.В. – заступник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9. Про ствердження нового Положення про Управління охорони  здоров'я Сєвєродонецької міської ради.</w:t>
        <w:br/>
        <w:t>Доповідає: Степаненко І.В. – заступник міського голови</w:t>
        <w:br/>
        <w:t>10. Про встановлення розміру кошторисної заробітної плати, який враховується при визначенні вартості будівництва об'єктів за рахунок коштів бюджету міста та коштів підприємств, установ та організацій, що належать до комунальної власності міста.</w:t>
        <w:br/>
        <w:t>Доповідає: Пригеба Г.В. – заступник міського голови</w:t>
        <w:br/>
        <w:t>11. Про здійснення попередньої оплати товарів, робіт та послуг, що закуповуються за кошти міського бюджету.</w:t>
        <w:br/>
        <w:t>Доповідає: Пригеба Г.В. – заступник міського голови</w:t>
        <w:br/>
        <w:t>12. Про включення до глави 10 «Утримання служби замовника» зведеного кошторисного розрахунку коштів на надання послуг інженера-консультанта в розмірі до 3% від підсумку глав 1 – 9 при визначенні вартості будівництва об'єктів за рахунок коштів бюджету міста та коштів підприємств, установ та організацій, що належать до комунальної власності міста.</w:t>
        <w:br/>
        <w:t>Доповідає: Пригеба Г.В. – заступник міського голови</w:t>
        <w:br/>
        <w:t>13. Про безоплатну передачу на баланс Борівської селищної ради витрат по закінченому будівництвом об'єкту «Нове будівництво мереж вуличного освітлення с. Борівське Луганської області».</w:t>
        <w:br/>
        <w:t>Доповідає: Пригеба Г.В. – заступник міського голови</w:t>
        <w:br/>
        <w:t>14. Про затвердження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19 рік».</w:t>
        <w:br/>
        <w:t>Доповідає: Пригеба Г.В. – заступник міського голови</w:t>
        <w:br/>
        <w:t>15. Про затвердження «Міської цільової програми капітального ремонту житлового фонду м. Сєвєродонецька на 2019 рік».</w:t>
        <w:br/>
        <w:t>Доповідає: Пригеба Г.В. – заступник міського голови</w:t>
        <w:br/>
        <w:t>16. Про затвердження «Міської цільової програми «Утримання кладовищ м. Сєвєродонецька та прилеглих селищ на 2019 рік».</w:t>
        <w:br/>
        <w:t>Доповідає: Пригеба Г.В. – заступник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17. Про затвердження «Міської цільової програми поводження з безпритульними тваринами та регулювання їх чисельності в м. Сєвєродонецьк на 2019 рік».</w:t>
        <w:br/>
        <w:t>Доповідає: Пригеба Г.В. – заступник міського голови</w:t>
        <w:br/>
        <w:t>18. Про затвердження «Міської цільової програми капітального ремонту каналізаційних колекторів господарсько-побутових стоків м. Сєвєродонецька на 2019 рік».</w:t>
        <w:br/>
        <w:t>Доповідає: Пригеба Г.В. – заступник міського голови</w:t>
        <w:br/>
        <w:t>19. Про затвердження «Міської цільової програми утримання поточного ремонту доріг, внутрішньо квартальних проїздів та вулиць м. Сєвєродонецька на 2019 рік».</w:t>
        <w:br/>
        <w:t>Доповідає: Пригеба Г.В. – заступник міського голови</w:t>
        <w:br/>
        <w:t>20. Про затвердження «Міської цільової програми поводження з побутовими відходами м. Сєвєродонецька на 2019 рік».</w:t>
        <w:br/>
        <w:t>Доповідає: Пригеба Г.В. – заступник міського голови</w:t>
        <w:br/>
        <w:t>21. Про затвердження «Міської цільової програми «Реконструкція системи теплопостачання 52-го мікрорайону та мікрорайону  МЖК «Мрія» м. Сєвєродонецька» на 2019 рік».</w:t>
        <w:br/>
        <w:t>Доповідає: Пригеба Г.В. – заступник міського голови</w:t>
        <w:br/>
        <w:t>22. Про затвердження «Міської цільової програми утримання, поточного ремонту та реконструкції системи зливової каналізації м. Сєвєродонецька на 2019 рік».</w:t>
        <w:br/>
        <w:t>Доповідає: Пригеба Г.В. – заступник міського голови</w:t>
        <w:br/>
        <w:t>23. Про затвердження «Міської цільової програми «Світлофори м. Сєвєродонецька» на 2019 рік».</w:t>
        <w:br/>
        <w:t>Доповідає: Пригеба Г.В. – заступник міського голови</w:t>
      </w:r>
      <w:r>
        <w:rPr/>
        <w:br/>
      </w:r>
      <w:r>
        <w:rPr>
          <w:sz w:val="24"/>
        </w:rPr>
        <w:t>24.</w:t>
      </w:r>
      <w:r>
        <w:rPr/>
        <w:t xml:space="preserve"> </w:t>
      </w:r>
      <w:r>
        <w:rPr>
          <w:sz w:val="24"/>
        </w:rPr>
        <w:t>Про затвердження «Міської цільової програми «Контактний центр оперативного реагування на проблеми територіальної громади м. Сєвєродонецька «Служба 05» на 2019 рік».</w:t>
        <w:br/>
        <w:t>Доповідає: Пригеба Г.В. – заступник міського голови</w:t>
        <w:br/>
        <w:t>25. Про затвердження «Міської цільової програми «Утримання озер м. Сєвєродонецька» на 2019 рік».</w:t>
        <w:br/>
        <w:t>Доповідає: Пригеба Г.В. – заступник міського голови</w:t>
        <w:br/>
        <w:t>26. Про затвердження «Міської цільової програми «Ліфти м. Сєвєродонецька» на 2019 рік».</w:t>
        <w:br/>
        <w:t>Доповідає: Пригеба Г.В. – заступник міського голови</w:t>
        <w:br/>
        <w:t>27. Про затвердже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9 рік».</w:t>
        <w:br/>
        <w:t>Доповідає: Пригеба Г.В. – заступник міського голови</w:t>
        <w:br/>
        <w:t>28. Про затвердження «Міської цільової програми відновлення, реконструкції та будівництва мереж зовнішнього освітлення м. Сєвєродонецька та прилеглих селищ на 2019 рік».</w:t>
        <w:br/>
        <w:t>Доповідає: Пригеба Г.В. – заступник міського голови</w:t>
        <w:br/>
        <w:t>29. Про Наглядові ради комунальних підприємств, які засновані на комунальній власності територіальної громади м. Сєвєродонецьк Луганської області.</w:t>
        <w:br/>
        <w:t>Доповідає: Ольшанський О.В. – заступник міського голови</w:t>
        <w:br/>
        <w:t>30. Про затвердження Порядку розгляду питань, пов'язаних з призначенням на посади та звільнення з посад керівників підприємств, на яких не створені Наглядові ради, установ та організацій, що є об'єктами права комунальної власності територіальної громади м. Сєвєродонецька Луганської області.</w:t>
        <w:br/>
        <w:t>Доповідає: Ольшанський О.В. – заступник міського голови</w:t>
        <w:br/>
        <w:t>31. Про скасування рішень Сєвєродонецької міської ради від 30.01 2017р. № 2110 та від 06.03.2018р. № 2403 щодо припинення КП «Сєвєродонецька ритуальна служба».</w:t>
        <w:br/>
        <w:t>Доповідає: Ольшанський О.В. – заступник міського голови</w:t>
        <w:br/>
        <w:t xml:space="preserve">32. Про затвердження розміру статутного капіталу комунального підприємства «Сєвєродонецьке підприємство садово-паркового господарства та благоустрою». </w:t>
        <w:br/>
        <w:t>Доповідає: Ольшанський О.В. – заступник міського голови</w:t>
        <w:br/>
        <w:t>33. Про затвердження нової редакції Статуту комунального підприємства «Сєвєродонецьке підприємство садово-паркового господарства та благоустрою».</w:t>
        <w:br/>
        <w:t>Доповідає: Ольшанський О.В. – заступник міського голови</w:t>
        <w:br/>
        <w:t>34. Про зміну назви КП «Сєвєродонецька ритуальна служба».</w:t>
        <w:br/>
        <w:t>Доповідає: Ольшанський О.В. – заступник міського голови</w:t>
        <w:br/>
        <w:t>35. Про затвердження нової редакції Статуту комунального підприємства «Сєвєродонецьке підприємство благоустрою та ритуальної служби».</w:t>
        <w:br/>
        <w:t>Доповідає: Ольшанський О.В. – заступник міського голови</w:t>
        <w:br/>
        <w:t>3</w:t>
      </w:r>
      <w:r>
        <w:rPr>
          <w:sz w:val="24"/>
          <w:lang w:val="ru-RU"/>
        </w:rPr>
        <w:t>6</w:t>
      </w:r>
      <w:r>
        <w:rPr>
          <w:sz w:val="24"/>
        </w:rPr>
        <w:t>. Про безоплатну передачу комунального майна територіальної громади м. Сєвєродонецька Луганської області  з балансу КП «Сєвєродонецьке підприємство садово-паркового господарства та благоустрою» на баланс КП «Сєвєродонецьке підприємство благоустрою та ритуальної служби.</w:t>
        <w:br/>
        <w:t>Доповідає: Ольшанський О.В. – заступник міського голови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ІІ.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І</w:t>
      </w:r>
      <w:r>
        <w:rPr>
          <w:sz w:val="24"/>
          <w:lang w:val="en-US"/>
        </w:rPr>
        <w:t>V</w:t>
      </w:r>
      <w:r>
        <w:rPr>
          <w:sz w:val="24"/>
        </w:rPr>
        <w:t>.  Контроль за виконанням даного розпорядження залишаю за собою.</w:t>
      </w:r>
    </w:p>
    <w:p>
      <w:pPr>
        <w:pStyle w:val="Normal"/>
        <w:ind w:left="-25" w:right="167" w:hanging="0"/>
        <w:textAlignment w:val="baseline"/>
        <w:rPr>
          <w:lang w:val="uk-UA"/>
        </w:rPr>
      </w:pPr>
      <w:r>
        <w:rPr/>
        <w:t xml:space="preserve">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>
          <w:lang w:val="uk-UA"/>
        </w:rPr>
        <w:t xml:space="preserve">              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>в.о. міського голови                                                       В.П.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6:00Z</dcterms:created>
  <dc:creator>Пользователь Windows</dc:creator>
  <dc:description/>
  <cp:keywords/>
  <dc:language>en-US</dc:language>
  <cp:lastModifiedBy>Цивенко</cp:lastModifiedBy>
  <cp:lastPrinted>2019-01-21T14:30:00Z</cp:lastPrinted>
  <dcterms:modified xsi:type="dcterms:W3CDTF">2019-01-22T09:01:00Z</dcterms:modified>
  <cp:revision>11</cp:revision>
  <dc:subject/>
  <dc:title>СЄВЄРОДОНЕЦЬКА МІСЬКА РАДА  </dc:title>
</cp:coreProperties>
</file>