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lang w:val="ru-RU"/>
        </w:rPr>
        <w:t xml:space="preserve">«24» січня </w:t>
      </w:r>
      <w:r>
        <w:rPr>
          <w:b w:val="false"/>
        </w:rPr>
        <w:t>2019 року</w:t>
      </w:r>
      <w:r>
        <w:rPr/>
        <w:t xml:space="preserve"> </w:t>
      </w:r>
      <w:r>
        <w:rPr>
          <w:b w:val="false"/>
        </w:rPr>
        <w:t>№ 48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 внесення змін до складу робочої групи з питань надання пільг із сплати земельного податку, затвердженої розпорядженням міського голови від 28.02.2018 № 49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42 Закону України «Про місцеве самоврядування в Україні», розглянувши розпорядження міського голови від 28.02.2018 № 49 «Про утворення робочої групи з питань надання пільг із сплати земельного податку»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Внести зміни  до складу робочої групи з питань надання пільг із сплати земельного податку (далі – Робоча група), затвердженої розпорядженням міського голови від 28.02.2018 № 49 «Про утворення робочої групи з питань надання пільг із сплати земельного податку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- виключити із складу Робочої групи Лук’янченка Дмитра Вікторовича – заступника міського голови, голову Робочої груп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- включити до складу Робочої групи Ольшанського Олександра Вікторовича – заступника міського голови, начальника ФКМ міської ради, голову Робочої груп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Контроль за виконанням цього розпорядження залишаю за собою 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В.П.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3:00Z</dcterms:created>
  <dc:creator>userIhn0847</dc:creator>
  <dc:description/>
  <cp:keywords/>
  <dc:language>en-US</dc:language>
  <cp:lastModifiedBy>Цивенко</cp:lastModifiedBy>
  <cp:lastPrinted>2018-06-14T11:00:00Z</cp:lastPrinted>
  <dcterms:modified xsi:type="dcterms:W3CDTF">2019-01-25T06:17:00Z</dcterms:modified>
  <cp:revision>7</cp:revision>
  <dc:subject/>
  <dc:title>СЄВЄРОДОНЕЦЬКА МІСЬКА РАДА</dc:title>
</cp:coreProperties>
</file>