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>« 25 » січня 2019р.</w:t>
      </w:r>
      <w:r>
        <w:rPr>
          <w:color w:val="000000"/>
          <w:lang w:val="uk-UA"/>
        </w:rPr>
        <w:t xml:space="preserve">  № 52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(дата)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дію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19 рік</w:t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Керуючись ст.42, 50, 79 Закону України «Про місцеве самоврядування в України», Законом України «Про службу в органах місцевого самоврядування», </w:t>
      </w:r>
      <w:r>
        <w:rPr>
          <w:bCs/>
          <w:lang w:val="uk-UA"/>
        </w:rPr>
        <w:t xml:space="preserve">постановою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</w:t>
      </w:r>
      <w:r>
        <w:rPr>
          <w:color w:val="000000"/>
          <w:szCs w:val="32"/>
          <w:lang w:val="uk-UA"/>
        </w:rPr>
        <w:t xml:space="preserve">наказом Міністерства праці України від 02.10.1996р.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), рішенням 57-ї (позачергової)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2.01.2019р. №3238 «Про затвердження штатних розписів виконавчих органів Сєвєродонецької міської ради на 2019 рік»</w:t>
      </w:r>
      <w:r>
        <w:rPr>
          <w:bCs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Керуватися в роботі з 01.01.2019р. по 21.01.2019р. розпорядженням міського голови від 10.01.2019р. № 19 «</w:t>
      </w:r>
      <w:r>
        <w:rPr>
          <w:bCs/>
          <w:color w:val="000000"/>
          <w:lang w:val="uk-UA"/>
        </w:rPr>
        <w:t>Про затвердження штатних розписів виконавчих органів Сєвєродонецької міської ради на 2019 рік»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Виконавчим органам Сєвєродонецької міської ради з 22.01.2019р. діяти на підставі рішення 57-ї (позачергової)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2.01.2019р. №3238 «Про затвердження штатних розписів виконавчих органів Сєвєродонецької міської ради на 2019 рік» 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Контроль за виконанням даного розпорядження покласти на секретаря міської ради, в.о. міського голови Ткачука В.П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В.П.Ткачук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6:00Z</dcterms:created>
  <dc:creator>Баташова</dc:creator>
  <dc:description/>
  <dc:language>en-US</dc:language>
  <cp:lastModifiedBy>userTer0957</cp:lastModifiedBy>
  <cp:lastPrinted>2019-01-29T09:36:00Z</cp:lastPrinted>
  <dcterms:modified xsi:type="dcterms:W3CDTF">2019-01-29T10:06:00Z</dcterms:modified>
  <cp:revision>3</cp:revision>
  <dc:subject/>
  <dc:title/>
</cp:coreProperties>
</file>