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8 січня 2019 року  №  5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пинення контракту з директор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унального підприємства «Сєвєродонецьке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приємство садово-паркового господарств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 благоустрою» Шамраєм Ю.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пунктом 1  ст. 36  Кодексу законів про працю України, пунктом 5.2.2 Контракту про призначення на посаду директора комунального підприємства «Сєвєродонецьке підприємство садово-паркового господарства та благоустрою»  від 05 квітня 2018 року,  на підставі особистої заяви Шамрая Ю.І. від 25.01.2019 року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Припинити 28 січня 2019 року Контракт про призначення директором  комунального підприємства «Сєвєродонецьке підприємство садово-паркового господарства та благоустрою» Шамрая Юрія Івановича, що укладений 05 квітня 2018 року, відповідно до пункту 5.2.2 Контракту (угода сторі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вільнити Шамрая Юрія Івановича з посади директора комунального підприємства «Сєвєродонецьке підприємство садово-паркового господарства та благоустрою» 28 січня 2019 року відповідно до пункту 1 статті 36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 (угода сторін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Шамраю Юрію Івановичу передати по Акту установчі документи, печатки та штампи підприємства головному бухгалтеру комунального підприємства «Сєвєродонецьке підприємство садово-паркового господарства та благоустрою» Зінковській Євгенії Миколаївні. До складу комісії  включити представників Фонду комунального майна Сєвєродонецької міської ради та Управління житлово-комунального господарства Сєвєродонецької міської ради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В.П. Ткачу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4:00Z</dcterms:created>
  <dc:creator>Alexandre Katalov</dc:creator>
  <dc:description/>
  <cp:keywords/>
  <dc:language>en-US</dc:language>
  <cp:lastModifiedBy>User</cp:lastModifiedBy>
  <cp:lastPrinted>2019-01-28T15:13:00Z</cp:lastPrinted>
  <dcterms:modified xsi:type="dcterms:W3CDTF">2019-01-29T07:45:00Z</dcterms:modified>
  <cp:revision>7</cp:revision>
  <dc:subject/>
  <dc:title>Про призначення на посаду</dc:title>
</cp:coreProperties>
</file>