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56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4 » лютого 2019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на заміщення вакантних посад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у Фонді комунального майна міської р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 50, 79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>Законом України «Про службу в органах місцевого самоврядування», іншими нормативними документами діючого законодавства України та на підставі службових записок                             в.о. начальника Фонду комунального майна міської ради Сердюкової О.Є. від 31.01.2019р.               № 01.01.-10/01/98 і від 01.02.2019р. № 01.01-10/01/99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и на заміщення наступних вакантних посад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- головний спеціаліст відділу відчуження та реформування комунальної власності Фонду комунального майна міської ради – 1 од.;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- головний спеціаліст відділу бухгалтерського обліку та звітності Фонду комунального майна міської ради – 1 од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ів – 30 (тридцять) календарних днів з моменту першої публікації об’яви про проведення даних конкурсів на офіційному веб-сайті Сєвєродонецької міської ради та в інших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</w:t>
      </w:r>
      <w:r>
        <w:rPr>
          <w:color w:val="000000"/>
          <w:szCs w:val="32"/>
          <w:lang w:val="uk-UA"/>
        </w:rPr>
        <w:t>на заміщення вакантних посад у Фонді комунального майна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Кузьмінова О.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Секретар міської ради,</w:t>
        <w:tab/>
        <w:tab/>
        <w:tab/>
        <w:tab/>
        <w:tab/>
        <w:t>В.П.Ткачук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в.о. міського голов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3:00Z</dcterms:created>
  <dc:creator>Баташова</dc:creator>
  <dc:description/>
  <cp:keywords/>
  <dc:language>en-US</dc:language>
  <cp:lastModifiedBy>userTer0957</cp:lastModifiedBy>
  <cp:lastPrinted>2019-02-14T09:19:00Z</cp:lastPrinted>
  <dcterms:modified xsi:type="dcterms:W3CDTF">2019-02-14T11:37:00Z</dcterms:modified>
  <cp:revision>8</cp:revision>
  <dc:subject/>
  <dc:title>РОЗПОРЯДЖЕННЯ №204</dc:title>
</cp:coreProperties>
</file>