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9</w:t>
      </w:r>
      <w:r>
        <w:rPr>
          <w:b/>
          <w:sz w:val="24"/>
          <w:szCs w:val="24"/>
        </w:rPr>
        <w:t xml:space="preserve"> січня  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60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right="37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скликання </w:t>
      </w:r>
      <w:r>
        <w:rPr>
          <w:b/>
          <w:sz w:val="24"/>
          <w:szCs w:val="24"/>
          <w:lang w:val="ru-RU"/>
        </w:rPr>
        <w:t>3 (</w:t>
      </w:r>
      <w:r>
        <w:rPr>
          <w:b/>
          <w:sz w:val="24"/>
          <w:szCs w:val="24"/>
        </w:rPr>
        <w:t>третьо</w:t>
      </w:r>
      <w:r>
        <w:rPr>
          <w:b/>
          <w:sz w:val="24"/>
          <w:szCs w:val="24"/>
          <w:lang w:val="ru-RU"/>
        </w:rPr>
        <w:t>го)</w:t>
      </w:r>
      <w:r>
        <w:rPr>
          <w:b/>
          <w:sz w:val="24"/>
          <w:szCs w:val="24"/>
          <w:lang w:val="en-US" w:eastAsia="en-US"/>
        </w:rPr>
        <w:t xml:space="preserve"> засідання</w:t>
      </w:r>
      <w:r>
        <w:rPr>
          <w:b/>
          <w:sz w:val="24"/>
          <w:szCs w:val="24"/>
        </w:rPr>
        <w:br/>
        <w:t>виконавчого комітету міської ради</w:t>
        <w:br/>
        <w:t>30</w:t>
      </w:r>
      <w:r>
        <w:rPr>
          <w:b/>
          <w:sz w:val="24"/>
          <w:szCs w:val="24"/>
          <w:lang w:val="en-US"/>
        </w:rPr>
        <w:t>.01.2019</w:t>
      </w:r>
      <w:r>
        <w:rPr>
          <w:b/>
          <w:sz w:val="24"/>
          <w:szCs w:val="24"/>
        </w:rPr>
        <w:t xml:space="preserve"> року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lang w:val="en-US"/>
        </w:rPr>
        <w:t>.01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5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Скликати 3 (третє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На розгляд 3 (третє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Ю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 29 січня 201</w:t>
      </w:r>
      <w:r>
        <w:rPr>
          <w:b/>
          <w:bCs/>
        </w:rPr>
        <w:t>9</w:t>
      </w:r>
      <w:r>
        <w:rPr>
          <w:b/>
          <w:bCs/>
          <w:lang w:val="uk-UA"/>
        </w:rPr>
        <w:t xml:space="preserve"> року № 60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 (третього)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Координаційної ради з питань розвитку підприємництва у м. Сєвєродонець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ворення Дорадчої ради з питань енергоефективності та енергозбереження м. 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тарифів на послуги ДЮСШ відділу освіти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"Про встановлення тарифу на теплову енергію, що поставляє Фізична особа-підприємець Морозов Д.В.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доповнень до рішення виконкому від 28.03.2018р. № 189 "Про затвердження Комплексної схеми розміщення засобів пересувної мережі для здійснення сезонної та ярмаркової торгівлі на території м. Сєвєродонецька та Переліку місць проведення ярмаркової та сезонної торгівлі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вернення </w:t>
      </w:r>
      <w:r>
        <w:rPr>
          <w:b/>
        </w:rPr>
        <w:t>до Президента</w:t>
      </w:r>
      <w:r>
        <w:rPr>
          <w:b/>
          <w:lang w:val="uk-UA"/>
        </w:rPr>
        <w:t xml:space="preserve"> </w:t>
      </w:r>
      <w:r>
        <w:rPr>
          <w:b/>
        </w:rPr>
        <w:t xml:space="preserve">України П.О.Порошенка, Голови Верховної Ради України А.В.Парубія, народних депутатів України </w:t>
      </w:r>
      <w:r>
        <w:rPr>
          <w:b/>
          <w:lang w:val="uk-UA"/>
        </w:rPr>
        <w:t xml:space="preserve"> </w:t>
      </w:r>
      <w:r>
        <w:rPr>
          <w:b/>
        </w:rPr>
        <w:t>Ю.А.Бойка, В.С.Курила, О.В.Ляшка</w:t>
      </w:r>
      <w:r>
        <w:rPr>
          <w:b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лан роботи виконавчих органів Сєвєродонецької міської ради на І квартал 2019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 затвердження  складу комісії з питань вшанування визначних подій і увічнення пам’яті  видатних осіб на території міста Сєвєродонецька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Журба Ю.А. - керуючий справами виконком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, за адресою: вул.Гагаріна, район буд.54в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, за адресою: проспект Гвардійський, район буд.7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, за адресою: проспект Гвардійський, район буд.59-61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, за адресою: проспект Гвардійський, район буд.65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, за адресою: район перехрестя проспекту Гвардійського та вул. Курчатова, 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, за адресою: вул.Курчатова, район буд.29,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, за адресою: проспект Хіміків, район буд.66, 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 з поповнення мобільних рахунків, за адресою: проспект Гвардійський, район буд.19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 з поповнення мобільних рахунків, за адресою: проспект Гвардійський, район буд.42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 з поповнення мобільних рахунків, за адресою: проспект Гвардійський, район буд.49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 з поповнення мобільних рахунків, за адресою: вул. Курчатова, район буд.11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 з поповнення мобільних рахунків, за адресою: вул. Курчатова, район буд.30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 з поповнення мобільних рахунків, за адресою: проспект Хіміків,  район буд.42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Пригеба Г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2" w:leader="none"/>
          <w:tab w:val="left" w:pos="-5670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умови матеріального забезпечення генерального директора комунального підприємства «Сєвєродонецьке тролейбусне управлінн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2" w:leader="none"/>
          <w:tab w:val="left" w:pos="-5670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умови матеріального забезпечення генерального директора комунального підприємства «Сєвєродонецьккомунсервіс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2" w:leader="none"/>
          <w:tab w:val="left" w:pos="-5670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умови матеріального забезпечення генерального директора комунального підприємства «Житлосервіс Світанок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2" w:leader="none"/>
          <w:tab w:val="left" w:pos="-5670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умови матеріального забезпечення директора комунального підприємства «Сєвєродонецьктеплокомуне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2" w:leader="none"/>
          <w:tab w:val="left" w:pos="-5670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умови матеріального забезпечення керівника комунального підприємства «Сєвєродонецькліф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  <w:tab w:val="left" w:pos="-5670" w:leader="none"/>
          <w:tab w:val="left" w:pos="426" w:leader="none"/>
        </w:tabs>
        <w:ind w:left="426" w:right="-1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 затвердження складу  архітектурно-містобудівної ради м.Сєвєродонець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2" w:leader="none"/>
          <w:tab w:val="left" w:pos="-5670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демонтаж КП «Єдина аварійно-диспетчерська служба м.Сєвєродонецька»  засобу зовнішньої реклами, розташованого за адресою: м.Сєвєродонецьк, пр.Космонавтів, район буд. №4-а по вул. Вілєс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своєння адреси   індивідуальному житловому будинку, розташованому в м.Сєвєродонецьк по  вул. Сметані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своєння адреси   індивідуальному житловому будинку, розташованому в м.Сєвєродонецьк по  вул. Сосюр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 присвячених Дню вшанування учасників бойових дій на території інших держав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uk-UA"/>
        </w:rPr>
        <w:t>Доповідає: С.Ульянова – в.о. начальника відділу культури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</w:t>
      </w:r>
      <w:r>
        <w:rPr>
          <w:b/>
          <w:lang w:val="uk-UA"/>
        </w:rPr>
        <w:t>в новій редакції додатку №1 рішення виконкому від 05.03.2018р. №156 “Про затвердження нового складу комісії  з  питань  призначення (відновлення) соціальних виплат внутрішньо переміщеним особам та Положення про роботу комісії зпитань призначення (відновлення) соціальних виплат внутрішньо переміщеним особ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</w:t>
      </w:r>
      <w:r>
        <w:rPr>
          <w:b/>
          <w:lang w:val="uk-UA"/>
        </w:rPr>
        <w:t>в новій редакції додатку №1 рішення виконкому від 22.08.2018р. №550 “Про затвердження нового  Положення про комісію з питань призначення  соціальних допомог, виходячи з конкретних обставин, що склалися у сім’ї та нового складу комісії з призначення соціальних допомог, виходячи з конкретних обставин, що склалися у сім’ї”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uk-UA"/>
        </w:rPr>
        <w:t>Доповідає: Н.Василенко – начальник УПта СЗН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одажу 1/2 частки приміщення магазину продовольчих товарів та 1/2 частки транспортного засобу від імені малолітньої Блудової А.П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outlineLvl w:val="0"/>
        <w:rPr>
          <w:b/>
          <w:b/>
          <w:bCs/>
          <w:lang w:val="uk-UA"/>
        </w:rPr>
      </w:pPr>
      <w:r>
        <w:rPr>
          <w:b/>
          <w:lang w:val="uk-UA"/>
        </w:rPr>
        <w:t>Про дозвіл укладення договору купівлі ½ частки 4-кімнатної квартири на ім’я малолітнього Карташова І.О.,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малолітній Самойловій М.Р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значення опікуна над малолітньою Самойловою М.Р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Бабенко П.Д., </w:t>
      </w:r>
      <w:r>
        <w:rPr>
          <w:b/>
          <w:bCs/>
          <w:lang w:val="uk-UA"/>
        </w:rPr>
        <w:t>(персональні дані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b/>
          <w:b/>
          <w:bCs/>
          <w:lang w:val="uk-UA"/>
        </w:rPr>
      </w:pPr>
      <w:r>
        <w:rPr>
          <w:b/>
        </w:rPr>
        <w:t>Про припинення опіки  над неповнолітнім Харцієм В.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Гайворонському А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Каритній А.Ю.,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Киргирі В.Р.,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Киргирі М.Р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lang w:val="uk-UA"/>
        </w:rPr>
        <w:t xml:space="preserve">Коноваловій П.А.,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Мальцевій А.Р., </w:t>
      </w:r>
      <w:r>
        <w:rPr>
          <w:b/>
          <w:bCs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Нечвалю О.М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Пендраковській В.А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</w:t>
      </w:r>
      <w:r>
        <w:rPr>
          <w:lang w:val="uk-UA"/>
        </w:rPr>
        <w:t xml:space="preserve">, </w:t>
      </w:r>
      <w:r>
        <w:rPr>
          <w:b/>
          <w:lang w:val="uk-UA"/>
        </w:rPr>
        <w:t xml:space="preserve">Рудь Е.В., </w:t>
      </w:r>
      <w:r>
        <w:rPr>
          <w:b/>
          <w:bCs/>
          <w:lang w:val="uk-UA"/>
        </w:rPr>
        <w:t>(персональні дані)</w:t>
      </w:r>
      <w:r>
        <w:rPr>
          <w:b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Сбітнєву М.А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Тарасюк М.Б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Ульянову Б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Ульянову Є.О.,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Шарпар К.С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Шороховій Д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Шорохову М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Щебець А.В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Доповідає: Ю.Кочіна </w:t>
      </w:r>
      <w:r>
        <w:rPr>
          <w:lang w:val="en-US"/>
        </w:rPr>
        <w:t xml:space="preserve"> - </w:t>
      </w:r>
      <w:r>
        <w:rPr>
          <w:lang w:val="uk-UA"/>
        </w:rPr>
        <w:t>начальник служби у справах дітей</w:t>
      </w:r>
    </w:p>
    <w:p>
      <w:pPr>
        <w:pStyle w:val="Normal"/>
        <w:ind w:left="18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Журба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Подзаголовок Знак"/>
    <w:basedOn w:val="Style12"/>
    <w:qFormat/>
    <w:rPr>
      <w:b/>
      <w:bCs/>
      <w:sz w:val="24"/>
      <w:szCs w:val="19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8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9-01-29T14:28:00Z</cp:lastPrinted>
  <dcterms:modified xsi:type="dcterms:W3CDTF">2019-01-29T12:32:00Z</dcterms:modified>
  <cp:revision>3</cp:revision>
  <dc:subject/>
  <dc:title/>
</cp:coreProperties>
</file>