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2" w:after="0"/>
        <w:ind w:left="2400" w:hanging="0"/>
        <w:jc w:val="both"/>
        <w:rPr/>
      </w:pPr>
      <w:r>
        <w:rPr>
          <w:rStyle w:val="FontStyle12"/>
          <w:lang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ського голови</w:t>
      </w:r>
    </w:p>
    <w:p>
      <w:pPr>
        <w:pStyle w:val="Normal"/>
        <w:jc w:val="both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  <w:t>Луганська обл., м.Сєвєродонецьк,</w:t>
      </w:r>
    </w:p>
    <w:p>
      <w:pPr>
        <w:pStyle w:val="Normal"/>
        <w:jc w:val="both"/>
        <w:rPr/>
      </w:pPr>
      <w:r>
        <w:rPr/>
        <w:t>бульвар Дружби Народів, 32</w:t>
      </w:r>
    </w:p>
    <w:p>
      <w:pPr>
        <w:pStyle w:val="Normal"/>
        <w:spacing w:lineRule="auto" w:line="360"/>
        <w:jc w:val="both"/>
        <w:rPr/>
      </w:pPr>
      <w:r>
        <w:rPr/>
        <w:t>« 31 » січня 2019 року № 6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о затвердження складу міського </w:t>
      </w:r>
    </w:p>
    <w:p>
      <w:pPr>
        <w:pStyle w:val="TextBody"/>
        <w:spacing w:before="0" w:after="0"/>
        <w:jc w:val="both"/>
        <w:rPr/>
      </w:pPr>
      <w:r>
        <w:rPr/>
        <w:t xml:space="preserve">оперативного штабу для керівництва </w:t>
      </w:r>
    </w:p>
    <w:p>
      <w:pPr>
        <w:pStyle w:val="TextBody"/>
        <w:spacing w:before="0" w:after="0"/>
        <w:jc w:val="both"/>
        <w:rPr/>
      </w:pPr>
      <w:r>
        <w:rPr/>
        <w:t xml:space="preserve">роботами з пропуску весняного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льодоходу, повені та паводку у 2019 році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.42 Закону України „Про місцеве самоврядування в Україні”, ст.19 Кодексу цивільного захисту України та з метою організації робіт з пропуску весняного льодоходу, повені та паводку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Затвердити склад міського оперативного штабу для керівництва роботами з пропуску весняного льодоходу, повені та паводку у 2019 році. Додається.</w:t>
      </w:r>
    </w:p>
    <w:p>
      <w:pPr>
        <w:pStyle w:val="Normal"/>
        <w:ind w:firstLine="720"/>
        <w:jc w:val="both"/>
        <w:rPr/>
      </w:pPr>
      <w:r>
        <w:rPr/>
        <w:t>2. Оприлюднити дане розпорядження.</w:t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покласти на заступника міського голови, начальника ФКМ міської ради Ольшанського 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>В. Ткачук</w:t>
      </w:r>
    </w:p>
    <w:p>
      <w:pPr>
        <w:pStyle w:val="Heading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529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>
          <w:lang w:val="ru-RU"/>
        </w:rPr>
      </w:pPr>
      <w:r>
        <w:rPr/>
        <w:t>від « 31 » січня 2019р. № 64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 xml:space="preserve">міського оперативного штабу для керівництва роботами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>з пропуску весняного льодоходу, повені та паводку у 201</w:t>
      </w:r>
      <w:r>
        <w:rPr>
          <w:lang w:val="ru-RU"/>
        </w:rPr>
        <w:t>9</w:t>
      </w:r>
      <w:r>
        <w:rPr/>
        <w:t xml:space="preserve"> році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9"/>
        <w:gridCol w:w="537"/>
        <w:gridCol w:w="5921"/>
      </w:tblGrid>
      <w:tr>
        <w:trPr>
          <w:trHeight w:val="379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ind w:right="24" w:hanging="0"/>
              <w:jc w:val="center"/>
              <w:rPr/>
            </w:pPr>
            <w:r>
              <w:rPr/>
              <w:t>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>
                <w:szCs w:val="28"/>
                <w:lang w:val="en-US"/>
              </w:rPr>
              <w:t>Ольшанський О</w:t>
            </w:r>
            <w:r>
              <w:rPr>
                <w:szCs w:val="28"/>
              </w:rPr>
              <w:t>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міського голови,начальник ФКМ міської ради, керівник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Потанін 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відділу цивільного захисту, екологічної безпеки та охорони праці міської ради, заступник керівника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атасон О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євєродонецького міського управління ГУ ДСНС України у Луганській області, заступник керівника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Фесенко О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оловний спеціаліст відділу цивільного захисту, екологічної безпеки та охорони праці міської ради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Лаптев 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начальника управління – начальник відділу ЦЗ Сєвєродонецького міського управління ГУ ДСНС України у Луганській області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Соколовський О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начальника відділу ЦЗ Сєвєродонецького міського управління ГУ ДСНС України у Луганській області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Ларін 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відділу капітального будівництва міської ради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онов Д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КП «Сєвєродонецьккомунсервис»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Загоруйко С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енеральний директор ТОВ «ТАУН СЕРВІС»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овалевський 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управління житлово-комунального господарства міської ради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Рибцев 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Сєвєродонецького району електричних мереж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Свєтов Е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 міського відділу поліції м.Сєвєродонецьк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Фісенко 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лужби цивільного захисту ПрАТ «Сєвєродонецьке об’єднання Азот»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Білобородько 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Управління Держпродспоживслужби м.Сєвєродонецька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Ажипа О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</w:t>
            </w:r>
            <w:r>
              <w:rPr>
                <w:lang w:eastAsia="uk-UA"/>
              </w:rPr>
              <w:t xml:space="preserve">ачальник  комбінованого центру телекомунікацій № 342 </w:t>
            </w:r>
            <w:r>
              <w:rPr/>
              <w:t xml:space="preserve"> </w:t>
            </w:r>
            <w:r>
              <w:rPr>
                <w:lang w:eastAsia="uk-UA"/>
              </w:rPr>
              <w:t>м.Сєвєродонецька Харківської філії ПАТ «Укртелеком»</w:t>
            </w:r>
            <w:r>
              <w:rPr/>
              <w:t>, член штабу (за згодою)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Керуючий справами виконкому                                                               </w:t>
      </w:r>
      <w:r>
        <w:rPr>
          <w:rStyle w:val="FontStyle17"/>
          <w:sz w:val="24"/>
          <w:szCs w:val="24"/>
        </w:rPr>
        <w:t>Ю.А.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WW1">
    <w:name w:val="WW-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4:00Z</dcterms:created>
  <dc:creator>User</dc:creator>
  <dc:description/>
  <dc:language>en-US</dc:language>
  <cp:lastModifiedBy>userKrs1339</cp:lastModifiedBy>
  <cp:lastPrinted>2019-01-28T08:42:00Z</cp:lastPrinted>
  <dcterms:modified xsi:type="dcterms:W3CDTF">2019-01-31T14:44:00Z</dcterms:modified>
  <cp:revision>2</cp:revision>
  <dc:subject/>
  <dc:title>СЄВЄРОДОНЕЦЬКА МІСЬКА РАДА</dc:title>
</cp:coreProperties>
</file>