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04»</w:t>
      </w:r>
      <w:r>
        <w:rPr>
          <w:sz w:val="24"/>
          <w:lang w:val="ru-RU"/>
        </w:rPr>
        <w:t xml:space="preserve"> лютого</w:t>
      </w:r>
      <w:r>
        <w:rPr>
          <w:sz w:val="24"/>
        </w:rPr>
        <w:t xml:space="preserve"> 2019 року № 65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лютому 2019 р.</w:t>
      </w:r>
    </w:p>
    <w:p>
      <w:pPr>
        <w:pStyle w:val="21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20 ст. 42 Закону України </w:t>
      </w:r>
      <w:r>
        <w:rPr/>
        <w:t>“</w:t>
      </w:r>
      <w:r>
        <w:rPr>
          <w:lang w:val="uk-UA"/>
        </w:rPr>
        <w:t xml:space="preserve"> Про місцеве самоврядування в Україні ” і Планом роботи Сєвєродонецької міської ради та її виконавчих органів на 2019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708" w:firstLine="1"/>
        <w:jc w:val="both"/>
        <w:rPr/>
      </w:pPr>
      <w:r>
        <w:rPr>
          <w:bCs/>
          <w:lang w:val="uk-UA"/>
        </w:rPr>
        <w:t>Винести наступні питання для розгляду виконкомом у лютому 2019 року:</w:t>
      </w:r>
    </w:p>
    <w:p>
      <w:pPr>
        <w:pStyle w:val="21"/>
        <w:ind w:firstLine="708"/>
        <w:jc w:val="both"/>
        <w:rPr/>
      </w:pPr>
      <w:r>
        <w:rPr/>
        <w:t>1.1. Про затвердження технологічних карток на адміністративні послуги, які надаються у Центрі надання адміністративних послуг у м.Сєвєродонецьку у сфері державної реєстрації речових прав на нерухоме майно та їх обтяжень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Ніжельська О.С. – голова постійної комісії  з питань законності, депутатської діяльності і е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лени робочої групи:</w:t>
      </w:r>
    </w:p>
    <w:p>
      <w:pPr>
        <w:pStyle w:val="3"/>
        <w:tabs>
          <w:tab w:val="clear" w:pos="18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1. Єлісєєва О.О. – начальник відділу адміністративних послуг міської ради</w:t>
      </w:r>
    </w:p>
    <w:p>
      <w:pPr>
        <w:pStyle w:val="3"/>
        <w:tabs>
          <w:tab w:val="clear" w:pos="180"/>
          <w:tab w:val="left" w:pos="23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Винничук Т.М. – начальник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2. Про встановлення вартості ритуальних послуг для здійснення безоплатного поховання померлих (загиблих) учасників бойових дій на 2019 рік</w:t>
      </w:r>
    </w:p>
    <w:p>
      <w:pPr>
        <w:pStyle w:val="Normal"/>
        <w:ind w:left="708" w:hanging="0"/>
        <w:rPr/>
      </w:pPr>
      <w:r>
        <w:rPr/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/>
        <w:t xml:space="preserve"> </w:t>
      </w:r>
      <w:r>
        <w:rPr/>
        <w:t>Голова робочої груп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Степаненко І.В. –  заступник міського голови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питань охорони здоров’я та соціального захисту 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асиленко Н.В. – начальник УП та СЗН міської ради</w:t>
      </w:r>
    </w:p>
    <w:p>
      <w:pPr>
        <w:pStyle w:val="3"/>
        <w:numPr>
          <w:ilvl w:val="0"/>
          <w:numId w:val="8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Про затвердження Порядку розміщення засобів пересувної дрібно роздрібної торговельної мережі та пересувних об’єктів з надання послуг на території м.Сєвєродонецька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зьмінов О.Ю. –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 xml:space="preserve">Височин А.Ю. – голова постійної комісії  по управлінню ЖКГ, власністю, комунальною власністю, побутовим та торгівельним обслуговуванням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2"/>
        </w:numPr>
        <w:tabs>
          <w:tab w:val="clear" w:pos="180"/>
        </w:tabs>
        <w:rPr/>
      </w:pPr>
      <w:r>
        <w:rPr>
          <w:sz w:val="24"/>
          <w:szCs w:val="24"/>
        </w:rPr>
        <w:t>Красюк Т.Г. - начальник відділу торгівлі та з захисту прав споживачів міської рад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ничук Т.М. – начальник організаційного відділу міської ради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1.4. Про схвалення індикативних показників міського бюджету на 2020-2021 роки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Кузьмінов О.Ю. –  перший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Бутков І.М. – голова постійної комісії  з питань планування бюджету та фінанс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Багрінцева М.І. – начальник фінансового управління міської ради</w:t>
      </w:r>
    </w:p>
    <w:p>
      <w:pPr>
        <w:pStyle w:val="3"/>
        <w:numPr>
          <w:ilvl w:val="0"/>
          <w:numId w:val="7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ро проведення міських заходів, присвячених народному святу “ Масляна ”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В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6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Про проведення міських заходів, присвячених Дню національної культури та Дню народження Т.Г. Шевченк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В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4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7. Про проведення міських заходів, присвячених Міжнародному жіночому Дню </w:t>
        <w:br/>
        <w:t>8 Березня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енко І.В. – 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А. – голова постійної комісії  з питань охорони здоров’</w:t>
      </w:r>
      <w:r>
        <w:rPr>
          <w:sz w:val="24"/>
          <w:szCs w:val="24"/>
          <w:lang w:val="ru-RU"/>
        </w:rPr>
        <w:t xml:space="preserve">я та соціального захисту </w:t>
      </w:r>
      <w:r>
        <w:rPr>
          <w:sz w:val="24"/>
          <w:szCs w:val="24"/>
        </w:rPr>
        <w:t xml:space="preserve"> населення, освіти, культури, духовності, фізкультури, спорту, молодіжної політики (за узгодженням) </w:t>
      </w:r>
    </w:p>
    <w:p>
      <w:pPr>
        <w:pStyle w:val="3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В. – начальник відділу культури міської ради</w:t>
      </w:r>
    </w:p>
    <w:p>
      <w:pPr>
        <w:pStyle w:val="3"/>
        <w:numPr>
          <w:ilvl w:val="0"/>
          <w:numId w:val="5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Винничук Т.М. – начальник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8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8</w:t>
        <w:tab/>
        <w:tab/>
        <w:t>- підготовка до 13.02.19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20.02.19 р.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lang w:val="uk-UA"/>
        </w:rPr>
        <w:t>Головам робочих груп організувати роботу груп щодо підготовки питань, які виносяться на розгляд виконкому в лютому 2019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10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8 даного розпорядже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1.11.</w:t>
      </w:r>
      <w:r>
        <w:rPr>
          <w:lang w:val="uk-UA"/>
        </w:rPr>
        <w:t xml:space="preserve"> Розпорядження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12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5:00Z</dcterms:created>
  <dc:creator>Баташова</dc:creator>
  <dc:description/>
  <dc:language>en-US</dc:language>
  <cp:lastModifiedBy>userMdr1148</cp:lastModifiedBy>
  <cp:lastPrinted>2019-01-31T13:42:00Z</cp:lastPrinted>
  <dcterms:modified xsi:type="dcterms:W3CDTF">2019-02-04T09:35:00Z</dcterms:modified>
  <cp:revision>2</cp:revision>
  <dc:subject/>
  <dc:title/>
</cp:coreProperties>
</file>