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4 » лютого </w:t>
      </w:r>
      <w:r>
        <w:rPr>
          <w:sz w:val="24"/>
        </w:rPr>
        <w:t>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6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виконавчого комітету </w:t>
      </w:r>
      <w:r>
        <w:rPr>
          <w:b w:val="false"/>
          <w:lang w:val="ru-RU"/>
        </w:rPr>
        <w:t>авторів</w:t>
        <w:br/>
        <w:t>проектів-</w:t>
      </w:r>
      <w:r>
        <w:rPr>
          <w:b w:val="false"/>
        </w:rPr>
        <w:t>переможців Громадського</w:t>
        <w:br/>
        <w:t>бюджету 2018 ро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з метою заохочення активних громадян мі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авторів проектів - переможців Громадського бюджету 2018 рок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рякіну Тетяну Володимирівну, автора проекту № 1 “ Спортивно-ігровий майданчик для здорового та активного дозвілля Дитячий простір ” та  проекту № 30 “Заради краси та безпеки” - благоустрій шкільного подвір’я ”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арамонову Катерину Валентинівну, автора проекту № 8 “ Лежачий поліцейський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сєєву Ганну В’ячеславівну, автора проекту № 14 “ Дерева 81 мікрорайону - другий подих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ингач Олену Василівну, автора проекту № 15 “ Лінгафонний кабінет - ключ до успіху у вивченні іноземних мов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оронову Олександру Володимирівну, автора проекту № 16 “ Острівець для розвитку осередку культурного життя та дозвілля для дітей та молоді в смт Борівське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горулько Ірину Миколаївну, автора проекту № 18 “ Створення комфортних умов за європейськими стандартами в інклюзивній групі для дітей з особливими потребами в дитячому садочку № 38 “ Росиночка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ехорошого Юрія Олексійовича, автора проекту № 20 “ Проект благоустрою кварталу № 29 “ Добробут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Мирошніченко Марину Володимирівну, автора проекту № 21 </w:t>
        <w:br/>
        <w:t>“ Облаштування дитячих майданчиків у смт Воронове, Сиротине, Метьолкіне м. Сєвєродонецьк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єлікову Тетяну Василівну, автора проекту № 22 “ Спортивно-ігровий майданчик для дітей дошкільного та молодшого шкільного віку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гафонову Ольгу В’ячеславівну, автора проекту № 22 “ Спортивно-ігровий майданчик для дітей дошкільного та молодшого шкільного віку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Демчук Світлану Вікторівну, автора проекту № 28 “ Клуб любителів гри </w:t>
        <w:br/>
        <w:t>“ Позитив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ташевську Ірину Вікторівну, автора проекту № 28 “ Клуб любителів гри </w:t>
        <w:br/>
        <w:t>“ Позитив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ицину Тетяну Іванівну, автора проекту № 39 “ Освітлені арки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черевського Антона Миколайовича, автора проекту № 42 “ Футбольне поле “ 8+1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стак Наталію Володимирівну, автора проекту № 46 “ Вуличний спортивно-гімнастичний комплекс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лександрову Ірину Станіславівну, автора проекту № 52 “ Дитячий майданчик  “ Родинне дозвілля ” по вул. Маяковського буд.10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раньову Наталію Юріївну, автора проекту № 56 “ Проект благоустрою кварталу № 52 “ Заради майбутнього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раньова Юрія Валерійовича, автора проекту № 56 “ Проект благоустрою кварталу № 52 “ Заради майбутнього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рижну Валентину Іванівну, автора проекту № 58 “ Наш двір - маленька перлина Сєвєродонецька”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активну громадську позицію, участь у розвитку міста  та за перемогу в Громадському бюджеті 2018 року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8:00Z</dcterms:created>
  <dc:creator>Миндрина Т.А.</dc:creator>
  <dc:description/>
  <dc:language>en-US</dc:language>
  <cp:lastModifiedBy>userMdr1148</cp:lastModifiedBy>
  <cp:lastPrinted>2018-12-04T10:15:00Z</cp:lastPrinted>
  <dcterms:modified xsi:type="dcterms:W3CDTF">2019-02-07T07:38:00Z</dcterms:modified>
  <cp:revision>2</cp:revision>
  <dc:subject/>
  <dc:title/>
</cp:coreProperties>
</file>