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 05 » лютого</w:t>
      </w:r>
      <w:r>
        <w:rPr>
          <w:sz w:val="24"/>
        </w:rPr>
        <w:t xml:space="preserve">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6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Іванова О.В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молоді та спорту Невеселого В.В. від 29.01.2019 р. № 7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Іванова Олександра Вікторовича, голову громадської організації “ Сєвєродонецький клуб спортивного туризму “ Пілігрим ”, голову відділу по роботі з молоддю Сєвєродонецької єпархії Української Православної Церкви. “ За багаторічну співпрацю в рамках пропаганди фізичної культури та спорту, оздоровлення та відпочинку дітей, реалізації державної молодіжної політики у місті Сєвєродонецьку та з нагоди 50-річного ювілею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7:00Z</dcterms:created>
  <dc:creator>Миндрина Т.А.</dc:creator>
  <dc:description/>
  <dc:language>en-US</dc:language>
  <cp:lastModifiedBy>userMdr1148</cp:lastModifiedBy>
  <cp:lastPrinted>2017-11-27T08:55:00Z</cp:lastPrinted>
  <dcterms:modified xsi:type="dcterms:W3CDTF">2019-02-07T07:37:00Z</dcterms:modified>
  <cp:revision>2</cp:revision>
  <dc:subject/>
  <dc:title/>
</cp:coreProperties>
</file>