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5 » лютого 2019 року</w:t>
      </w:r>
      <w:r>
        <w:rPr>
          <w:lang w:val="uk-UA"/>
        </w:rPr>
        <w:t xml:space="preserve">  № 69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</w:t>
      </w:r>
      <w:r>
        <w:rPr>
          <w:color w:val="000000"/>
          <w:szCs w:val="32"/>
        </w:rPr>
        <w:t>створення і роботу комісі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 питань, пов’язаних із скороченням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чисельності працівників виконавчих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органів Сєвєродонецької 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еруючись ст.42, 50, 79 Закону України «Про місцеве самоврядування в Україні», Кодексом Законів про працю України, Законом України «Про службу в органах місцевого самоврядування в Україні», на підставі рішення 57-ої позачергової сесії Сєвєродонецької міської ради VII скликання від 22.01.2019р. № 3287 </w:t>
      </w:r>
      <w:r>
        <w:rPr>
          <w:lang w:val="uk-UA"/>
        </w:rPr>
        <w:t>«Про скорочення чисельності працівників виконавчих органів Сєвєродонецької міської ради»</w:t>
      </w:r>
      <w:r>
        <w:rPr>
          <w:color w:val="000000"/>
          <w:szCs w:val="32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Створити комісію з питань, пов’язаних із скороченням чисельності працівників виконавчих органів Сєвєродонецької міської ради та для вирішення усіх робочих моментів, пов’язаних із цим, у складі: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узьмінов О.Ю. – перший заступник міського голови, голова комісії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тепаненко І.В. – 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 міської ради, заступник голови коміс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Члени комісії: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Ольшанський О.В. – заступник міського голови з питань діяльності виконавчих органів ради, начальник Фонду комунального майна міської рад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32"/>
          <w:lang w:val="uk-UA"/>
        </w:rPr>
        <w:t>Пригеба Г.В. – заступник міського голови з питань діяльності виконавчих органів рад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32"/>
          <w:lang w:val="uk-UA"/>
        </w:rPr>
        <w:t>Журба Ю.А. – керуючий справами виконкому міської рад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32"/>
          <w:lang w:val="uk-UA"/>
        </w:rPr>
        <w:t>Ткачова О.В. – начальник відділу ведення Державного реєстру виборців міської ради, голова профспілкового комітету;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Шорохова Ю.С. – заступник начальника відділу з юридичних та правових питань міської ради;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Бутков І.М. – депутат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, голова постійної комісії з питань планування бюджету та фінансів міської ради (за згодою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Якімова О.Ю. – головний спеціаліст відділу кадрової роботи та з питань служби в органах місцевого самоврядування міської ради, секретар коміс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Провести перше засідання комісії в термін до 08.02.2019р.  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 </w:t>
      </w:r>
      <w:r>
        <w:rPr>
          <w:lang w:val="uk-UA"/>
        </w:rPr>
        <w:t>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</w:t>
      </w:r>
      <w:r>
        <w:rPr/>
        <w:t xml:space="preserve">Контроль за виконанням даного розпорядження покласти на </w:t>
      </w:r>
      <w:r>
        <w:rPr>
          <w:lang w:val="uk-UA"/>
        </w:rPr>
        <w:t>секретаря міської ради, в.о. міського голови  Ткачука В.П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  <w:szCs w:val="23"/>
          <w:lang w:val="uk-UA"/>
        </w:rPr>
      </w:pPr>
      <w:r>
        <w:rPr>
          <w:b/>
          <w:color w:val="000000"/>
          <w:szCs w:val="23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</w:t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p>
      <w:pPr>
        <w:pStyle w:val="Normal"/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7:00Z</dcterms:created>
  <dc:creator>Баташова</dc:creator>
  <dc:description/>
  <dc:language>en-US</dc:language>
  <cp:lastModifiedBy>userNmf0852</cp:lastModifiedBy>
  <cp:lastPrinted>2019-01-31T11:50:00Z</cp:lastPrinted>
  <dcterms:modified xsi:type="dcterms:W3CDTF">2019-02-05T08:57:00Z</dcterms:modified>
  <cp:revision>3</cp:revision>
  <dc:subject/>
  <dc:title/>
</cp:coreProperties>
</file>