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07 лютого  2019 року  № 7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високі досягнення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у праці директору спеціалізованої дитячо-юнацько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портивно-технічної школи водних видів спорту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«Садко» вищої категорії Ханювченку О.В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пункту 3.2 Контракту про призначення Ханювченка О.В. директором спеціалізованої дитячо-юнацької спортивно-технічної школи водних видів спорту «Садко» вищої категорії від 25 січня 2019 року,  враховуючи службову записку заступника міського голови Степаненко І.В  від 31.01.2019 року № 51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директору спеціалізованої дитячо-юнацької спортивно-технічної школи водних видів спорту «Садко» вищої категорії Ханювченку Олександру Володимировичу надбавку за високі досягнення у праці у розмірі 50 відсотків від посадового окладу в межах фонду оплати праці закладу на період з 25.01.2019 року по  24.02.2019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, начальника відділу кадрової роботи та з питань служби в органах місцевого самоврядування Степаненко І.В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5:00Z</dcterms:created>
  <dc:creator>Alexandre Katalov</dc:creator>
  <dc:description/>
  <dc:language>en-US</dc:language>
  <cp:lastModifiedBy>User</cp:lastModifiedBy>
  <cp:lastPrinted>2019-02-04T13:58:00Z</cp:lastPrinted>
  <dcterms:modified xsi:type="dcterms:W3CDTF">2019-02-07T07:35:00Z</dcterms:modified>
  <cp:revision>2</cp:revision>
  <dc:subject/>
  <dc:title>Про призначення на посаду</dc:title>
</cp:coreProperties>
</file>