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08 лют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74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en-US" w:eastAsia="en-US"/>
        </w:rPr>
        <w:t xml:space="preserve"> (четвертого) засідання</w:t>
      </w:r>
      <w:r>
        <w:rPr>
          <w:sz w:val="24"/>
          <w:szCs w:val="24"/>
        </w:rPr>
        <w:br/>
        <w:t>виконавчого комітету міської ради</w:t>
        <w:br/>
        <w:t>13</w:t>
      </w:r>
      <w:r>
        <w:rPr>
          <w:sz w:val="24"/>
          <w:szCs w:val="24"/>
          <w:lang w:val="en-US"/>
        </w:rPr>
        <w:t>.02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lang w:val="en-US"/>
        </w:rPr>
        <w:t>.02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4</w:t>
      </w:r>
      <w:r>
        <w:rPr>
          <w:lang w:val="uk-UA"/>
        </w:rPr>
        <w:t xml:space="preserve"> (четверт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4</w:t>
      </w:r>
      <w:r>
        <w:rPr>
          <w:lang w:val="uk-UA"/>
        </w:rPr>
        <w:t>(четвертого)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 08 лютого  201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lang w:val="uk-UA"/>
        </w:rPr>
        <w:t xml:space="preserve"> року № 74</w:t>
      </w:r>
    </w:p>
    <w:p>
      <w:pPr>
        <w:pStyle w:val="Normal"/>
        <w:ind w:left="5040" w:hanging="18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(четвертого)  засідання виконавчого комітету міської ради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>Про   внесення   змін  до  рішення   виконкому від  28.12.2018 № 1027 "Про  стан  військового обліку  військовозобов'язаних   і   призовників  у місті Сєвєродонецьку в 2018 році та завдання на  2019 рік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  проведення   чергового призову   громадян   України на строкову військову службу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  <w:lang w:val="uk-UA"/>
        </w:rPr>
        <w:t>Доповідає: О.Могілевський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старший інспектор з питань моб.підготовки та спец.роботи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затвердження нового складу Адміністративної комісії при виконавчих органах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у рішення виконавчого комітету № 587 від 29 серпня 2018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кафе  "Lobby bar aura" підприємця Рєпіної О.Ю. за адресою: м. Сєвєродонецьк,  вул. Єгорова, 39, блок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становлення режиму роботи відділу "Малюк" підприємця Кравченко Г.В. розташованого в торгівельному комплексі "Астрон" за адресою: м.Сєвєродонецьк, </w:t>
      </w:r>
      <w:r>
        <w:rPr>
          <w:b/>
          <w:bCs/>
          <w:sz w:val="22"/>
          <w:szCs w:val="22"/>
          <w:lang w:val="uk-UA"/>
        </w:rPr>
        <w:t xml:space="preserve">                 </w:t>
      </w:r>
      <w:r>
        <w:rPr>
          <w:b/>
          <w:bCs/>
          <w:sz w:val="22"/>
          <w:szCs w:val="22"/>
          <w:lang w:val="en-US"/>
        </w:rPr>
        <w:t>пр-т.Гвардійський, 46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Кузьмінов О.Ю. - перший заступник міського голови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розгляд проекту рішення міської ради "Про затвердження Програми інформатизації Сєвєродонецької міської ради на 2019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від 04.05.2016 р. № 211 " Про створення Конкурсної комісії міської ради та затвердження її складу 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ід 21.01.19р. №26 "Про забезпечення умов праці посадових осіб Сєвєродонецької міської ради"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Журба Ю.А. - керуючий справами виконкому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Переліку об'єктів,  на яких відбуватимуть покарання та видів робіт на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в рішення виконавчого комітету Сєвєродонецької міської ради  від 06.07.2016 р. № 3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від 21.05.2013 р. № 3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видалення зелених насаджень по вул.Лисичанська, 7"в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, за адресою: проспект Гвардійський, район буд.65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Пригеба Г.В. -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умови матеріального забезпечення керівника комунального підприємства "Сєвєродонецьке підприємство благоустрою  та ритуальної служб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безоплатну передачу майна з балансу комунального некомерційного підприємства "Сєвєродонецький центр первинної медико-санітарної допомоги" на баланс комунальної установи "Сєвєродонецька міська багатопрофільна лікар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безоплатну передачу комунального майна територіальної громади м. Сєвєродонецька Луганської області з балансу Управління житлово-комунального господарства на баланс   КП "Сєвєродонецькліф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безоплатну передачу </w:t>
      </w:r>
      <w:r>
        <w:rPr>
          <w:b/>
          <w:bCs/>
          <w:sz w:val="22"/>
          <w:szCs w:val="22"/>
          <w:lang w:val="uk-UA"/>
        </w:rPr>
        <w:t>нематеріальних  активів з балансу КП «Сєвєродонецьке підприємство садово-паркового господарства та благоустрою» на баланс КП «Сєвєродонецьке підприємство благоустрою та ритуальної служби»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затвердження Положення та складу  Комісії з розгляду питань розміщення тимчасових споруд та торгових майданчиків на території міста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надання Луганській облспоживспілці містобудівних умов та обмежень для проектування об’єкта будівництва - Реконструкція будівлі центрального ринку з реконструкцією головного фасаду. І етап: реконструкція  частини адміністративних приміщень та головного фасаду будівлі центрального ринку ( в осях 1/2 - 3, А-В) за адресою: м.Сєвєродонецьк, пр.Хіміків, 27 ( кв-л №28-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0" w:leader="none"/>
          <w:tab w:val="left" w:pos="426" w:leader="none"/>
        </w:tabs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lang w:val="uk-UA"/>
        </w:rPr>
        <w:t>Про надання ПП «ДОЛ-ІНВЕСТ» містобудівних умов та обмежень для проектування обʼєкта будівництва - реконструкція комплексу будівель і споруд із виробництва рідких добрив, в т.ч. біостимуляторів росту, за адресою: м.Сєвєродонецьк, вул.Механізаторів, 3 (промислова з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Шварьовій А.Н. містобудівних умов та обмежень для проектування об'єкта будівництва -  реконструкція нежилого приміщення під магазин продовольчих товарів за адресою: м.Сєвєродонецьк, вул.Гагаріна, 48/75 (кв-л №5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 адреси   приміщенню лікувально-діагностичного   центру,  розташованому за адресою: м.Сєвєродонецьк, просп. Гвардійський, буд. 18, квартал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 будівлі учбових слюсарних майстерень Міжшкільного навчально-виробничого     комбінату, розташованій по бульвару Дружби Нар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автостоянці на 40 машиномісць  з  павільйоном, розташованій  по шосе Будівельників, район буд. 23-а, мікрорайон 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 індивідуальному житловому будинку з гаражем, розташованому в м.Сєвєродонецьк по  вул. Сос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  індивідуальному житловому будинку, розташованому в м.Сєвєродонецьк по  вул. Сос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ерміну дії дозволів на розміщення зовнішньої реклами ТОВ "НАФТОХІМІНВЕС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КП "Єдина аварійно-диспетчерська служба м.Сєвєродонецька"  засобів зовнішньої реклами встановлених без відповідно дозволу по вул. Єгорова, біля головного входу до Сєвєродонецької багатопрофільної лікар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АН "E-Xata"  засобу зовнішньої реклами, розташованого за адресою: м.Сєвєродонецьк, район перехрестя пр. Гвардійський та вул.Донецька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pо затвердження складу житлово-побутової комісії при виконко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складу громадської комісії з житлових питань при виконко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від 16.11.2018 № 899 "Про постановку громадян на квартирний облік та до черги на одержання жилої площі у гуртожитках"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 присвячених народному святу "Маслян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проведення  міських заходів, присвячених Дню національної культури та Дню народження Т.Г.Шевче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ведення міських заходів,  присвячених Міжнародному жіночому  Дню 8 берез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ведення міських заходів, присвячених "Дню гумору" (огляд-фестиваль команд КВН присвячених  "Дню гумору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Положення про міський огляд-фестиваль команд КВН, присвячений  Дню гумору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оповідає: Т.Грачова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начальник відділу культури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атеріальної допомоги на похов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 (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Положення про порядок надання одноразової матеріальної допомоги особам з числа воїнів-інтернаціоналістів та їх сім'ям у 2019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сесії міської ради від 22.01.2019р. №3288 «Про затвердження Комплексної міської цільової програми «Турбота» на 2019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безоплатне придбання ліків за рецептами лікарів громадянами, які мають на це право, згідно з ЗУ «Про статус і соціальний захист громадян, які постраждали в наслідок Чорнобильської катастрофи»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оповідає: Н.Василенко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начальник 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робочої групи з підтримки та впровадження заходів з добровільного об'єднання територіальних громад в новій редакції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оповідає: В.Попсуй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головний спеціаліст відділу соц..гум.питань та ВПО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кому № 424 від 12.07.2017 р. "Про утворення нового складу комісії з питань захисту прав дитини 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Алякову А.Д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Бразі М.В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Глущук Я.В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Дощуку М.С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Нечитаєвій К.С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Рабочій А.О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Рабочій П.О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яка постраждала внаслідок воєнних дій та збройних конфліктів, Сривкіну П.С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яка постраждала внаслідок воєнних дій та збройних конфліктів, Стєкольнікову В.Є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яка постраждала внаслідок воєнних дій та збройних конфліктів, Федосеєнку Н.А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яка постраждала внаслідок воєнних дій та збройних конфліктів, Шепель К.В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 Протокол комісії № 2§35 від 23.01.2019 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Балжи Г.Ю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акало А.Р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акало Є.Р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Головінову Д.Р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Єлісєєву С.С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Жигалову Д.Г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ліменку О.В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ліменко Ю.В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ндаловій А.Р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, Пилипенку О.Ю., 31.01.2015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Сурженку Д.Д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Трунову Є.Р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Якимовій К.Д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Якимовій С.Д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 Протокол комісії № 3§</w:t>
      </w:r>
      <w:r>
        <w:rPr>
          <w:b/>
          <w:bCs/>
          <w:sz w:val="22"/>
          <w:szCs w:val="22"/>
          <w:lang w:val="uk-UA"/>
        </w:rPr>
        <w:t>22</w:t>
      </w:r>
      <w:r>
        <w:rPr>
          <w:b/>
          <w:bCs/>
          <w:sz w:val="22"/>
          <w:szCs w:val="22"/>
          <w:lang w:val="en-US"/>
        </w:rPr>
        <w:t xml:space="preserve"> від 07.02.2019 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Войтенко А.С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Жолудєву Н.С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стецькій А.В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стецькій А.В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уравській Н.Р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Цвєтковій М.О.,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позбавленої батьківського піклування малолітньому, Бурковському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домоволодіння  при умові збереження права на проживання за малолітніми </w:t>
      </w:r>
      <w:r>
        <w:rPr>
          <w:b/>
          <w:bCs/>
          <w:sz w:val="22"/>
          <w:szCs w:val="22"/>
          <w:lang w:val="uk-UA"/>
        </w:rPr>
        <w:t>(персональні дані)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Ю.Кочіна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начальник служби у справах дітей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Керуючий справами виконкому</w:t>
        <w:tab/>
        <w:tab/>
        <w:tab/>
        <w:tab/>
        <w:tab/>
        <w:tab/>
        <w:tab/>
        <w:t>Ю.Журб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9-02-11T16:14:00Z</cp:lastPrinted>
  <dcterms:modified xsi:type="dcterms:W3CDTF">2019-02-12T07:36:00Z</dcterms:modified>
  <cp:revision>4</cp:revision>
  <dc:subject/>
  <dc:title/>
</cp:coreProperties>
</file>