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18 » лютого 2019 року № 85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створення робочої групи</w:t>
      </w:r>
    </w:p>
    <w:p>
      <w:pPr>
        <w:pStyle w:val="Normal"/>
        <w:rPr/>
      </w:pPr>
      <w:r>
        <w:rPr/>
        <w:t xml:space="preserve">з припинення і запобігання виникненню </w:t>
      </w:r>
    </w:p>
    <w:p>
      <w:pPr>
        <w:pStyle w:val="Normal"/>
        <w:rPr/>
      </w:pPr>
      <w:r>
        <w:rPr/>
        <w:t xml:space="preserve">стихійної торгівлі </w:t>
      </w:r>
    </w:p>
    <w:p>
      <w:pPr>
        <w:pStyle w:val="Normal"/>
        <w:rPr/>
      </w:pPr>
      <w:r>
        <w:rPr>
          <w:color w:val="000000"/>
        </w:rPr>
        <w:t>на території  м.Сєвєродонець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Керуючись  </w:t>
      </w:r>
      <w:r>
        <w:rPr/>
        <w:t>ст. 42 Закону України «Про місцеве самоврядування в Україні», Законом України «Про безпечність та якість харчових продуктів»,  рішенням сорок шостої (чергової) сесії Сєвєродонецької міської ради п’ятого скликання від 22.05.2008 № 2122 «Про затвердження Правил благоустрою території  м. Сєвєродонецька», протоколом засідання  комісії з питань контролю за станом благоустрою та врегулюванню питань щодо стихійної торгівлі на території м. Сєвєродонецька  від 14.01.19 р. № 1,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з метою припинення  несанкціонованої  торгівлі у невстановлених місцях, покращення благоустрою території м. Сєвєродонецька, забезпечення продовольчої безпеки, недопущення інфекційних захворювань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ind w:firstLine="709"/>
        <w:jc w:val="both"/>
        <w:rPr/>
      </w:pPr>
      <w:r>
        <w:rPr/>
        <w:t>1. Створити робочу групу з припинення і запобігання виникненню стихійної торгівлі на території м. Сєвєродонецька у складі:</w:t>
      </w:r>
    </w:p>
    <w:p>
      <w:pPr>
        <w:pStyle w:val="Normal"/>
        <w:ind w:left="568" w:hanging="568"/>
        <w:jc w:val="both"/>
        <w:rPr/>
      </w:pPr>
      <w:r>
        <w:rPr/>
        <w:t>голова робочої групи: Кузьмінов О.Ю.- перший заступник міського голови;</w:t>
      </w:r>
    </w:p>
    <w:p>
      <w:pPr>
        <w:pStyle w:val="Normal"/>
        <w:ind w:left="568" w:hanging="568"/>
        <w:jc w:val="both"/>
        <w:rPr/>
      </w:pPr>
      <w:r>
        <w:rPr/>
        <w:t>члени робочої групи:</w:t>
      </w:r>
    </w:p>
    <w:p>
      <w:pPr>
        <w:pStyle w:val="Normal"/>
        <w:jc w:val="both"/>
        <w:rPr/>
      </w:pPr>
      <w:r>
        <w:rPr/>
        <w:t>Ковалевський А.А. - начальник Управління житлово-комунального господарства Сєвєродонецької міської ради;</w:t>
      </w:r>
    </w:p>
    <w:p>
      <w:pPr>
        <w:pStyle w:val="Normal"/>
        <w:jc w:val="both"/>
        <w:rPr/>
      </w:pPr>
      <w:r>
        <w:rPr/>
        <w:t>Комишан Д.В. – начальник відділу по контролю за благоустроєм та санітарним станом міста Сєвєродонецької міської ради;</w:t>
      </w:r>
    </w:p>
    <w:p>
      <w:pPr>
        <w:pStyle w:val="Normal"/>
        <w:jc w:val="both"/>
        <w:rPr/>
      </w:pPr>
      <w:r>
        <w:rPr/>
        <w:t>Красюк Т.Г. – начальник відділу торгівлі та з захисту прав споживачів Сєвєродонецької міської ради;</w:t>
      </w:r>
    </w:p>
    <w:p>
      <w:pPr>
        <w:pStyle w:val="Normal"/>
        <w:jc w:val="both"/>
        <w:rPr/>
      </w:pPr>
      <w:r>
        <w:rPr/>
        <w:t>Кириленко О.М.- заступник начальника Сєвєродонецького відділу поліції ГУНП  в Луганській області (за згодою);</w:t>
      </w:r>
    </w:p>
    <w:p>
      <w:pPr>
        <w:pStyle w:val="Normal"/>
        <w:jc w:val="both"/>
        <w:rPr/>
      </w:pPr>
      <w:r>
        <w:rPr/>
        <w:t>Іонова А.О.- головний спеціаліст  відділу безпечності харчових продуктів та ветеринарної медицини Сєвєродонецького міського управління Головного управління Держпродспоживслужби в Луганській області (за згодою).</w:t>
      </w:r>
    </w:p>
    <w:p>
      <w:pPr>
        <w:pStyle w:val="Normal"/>
        <w:ind w:firstLine="709"/>
        <w:jc w:val="both"/>
        <w:rPr/>
      </w:pPr>
      <w:r>
        <w:rPr/>
        <w:t>2. Робочій групі організувати проведення щотижневих спільних рейдів з припинення і запобігання виникненню стихійної торгівлі на території м. Сєвєродонецька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t>3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ідділу торгівлі та з захисту прав споживачів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(Красюк Т.Г.)</w:t>
      </w:r>
      <w:r>
        <w:rPr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щотижнево розробляти і надавати голові робочої групи графік проведення рейдів з припинення і запобігання виникненню стихійної торгівлі на території м. Сєвєродонецька та інформувати про результати проведеної робо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 </w:t>
      </w:r>
      <w:r>
        <w:rPr/>
        <w:t>4. Відділу по контролю за благоустроєм та санітарним станом міста                        (Комишан Д.В.) забезпечити притягнення порушників Правил благоустрою території                                     м. Сєвєродонецька, затверджених  рішенням  Сєвєродонецької міської  ради від 22.05.2008 № 2122 до відповідальності, передбаченої</w:t>
      </w:r>
      <w:r>
        <w:rPr>
          <w:bCs/>
        </w:rPr>
        <w:t xml:space="preserve"> </w:t>
      </w:r>
      <w:r>
        <w:rPr/>
        <w:t>Кодексом України про адміністративні правопорушення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</w:t>
      </w:r>
      <w:r>
        <w:rPr>
          <w:lang w:val="uk-UA"/>
        </w:rPr>
        <w:t xml:space="preserve">   </w:t>
      </w:r>
      <w:r>
        <w:rPr>
          <w:sz w:val="24"/>
          <w:szCs w:val="24"/>
          <w:lang w:val="uk-UA"/>
        </w:rPr>
        <w:t>Сєвєродонецькому відділу поліції ГУНП в Луганській області</w:t>
      </w: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>(Кирилено О.М.):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 результатами виявлення несанкціонованої торгівлі забезпечити притягнення порушників до відповідальності, передбаченої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дексом України про адміністративні правопорушення;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5.2. Посилити контроль за місцями проведення рейдів з метою недопущення відновлення стихійної торгівлі. </w:t>
      </w:r>
    </w:p>
    <w:p>
      <w:pPr>
        <w:pStyle w:val="Normal"/>
        <w:ind w:firstLine="709"/>
        <w:jc w:val="both"/>
        <w:rPr/>
      </w:pPr>
      <w:r>
        <w:rPr/>
        <w:t>6.   Розпорядження   підлягає оприлюдненню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7. </w:t>
      </w:r>
      <w:r>
        <w:rPr/>
        <w:t>Контроль за виконанням даного розпорядження покласти на  першого заступника міського голови    Кузьмінова О.Ю.</w:t>
        <w:tab/>
        <w:tab/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20:00Z</dcterms:created>
  <dc:creator>Миндрина Т.А.</dc:creator>
  <dc:description/>
  <cp:keywords/>
  <dc:language>en-US</dc:language>
  <cp:lastModifiedBy>userKvl1410</cp:lastModifiedBy>
  <cp:lastPrinted>2019-02-07T11:47:00Z</cp:lastPrinted>
  <dcterms:modified xsi:type="dcterms:W3CDTF">2019-02-18T08:39:00Z</dcterms:modified>
  <cp:revision>55</cp:revision>
  <dc:subject/>
  <dc:title> </dc:title>
</cp:coreProperties>
</file>